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 администрации   Евда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 письмами,  жалобами  и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 1  квартал 2024</w:t>
      </w:r>
      <w:r>
        <w:rPr>
          <w:b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В течение 1  квартала 2024 года в администрацию Евдаковского сельского поселения поступило письменных заявлений  и обращений  граждан -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х обращений  граждан  -3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шеуказанные   заявления  граждан  были  при  поступлении своевременно зарегистрированы  ведущим специалистом  администрации и приняты  к  исполнению. По  поступившим  заявлениям    проведена соответствующая  разъяснительная работа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ием к главе администрации  поселения по разным вопросам в течение   1 квартала 2024  года  обратилось 3 человека. Среди  обратившихся  были пенсионеры, работающие граждан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 вопросам,  не  требующим  длительного  рассмотрения, были  даны  разъяс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ном люди обращались за  помощью  по   вопросам  ремонта дорог, по коммунальным вопросам ,  по выдаче различных  справок   и  характеристик  и  другим социально-бытовым  вопросам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течение 1 квартала  2024 года  обратилось  граждан  за справками  -  60  человек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3:00Z</dcterms:created>
  <dc:creator>Admin</dc:creator>
  <dc:description/>
  <dc:language>en-US</dc:language>
  <cp:lastModifiedBy>secadmin</cp:lastModifiedBy>
  <cp:lastPrinted>2021-03-30T16:18:00Z</cp:lastPrinted>
  <dcterms:modified xsi:type="dcterms:W3CDTF">2024-04-04T12:34:00Z</dcterms:modified>
  <cp:revision>4</cp:revision>
  <dc:subject/>
  <dc:title>АНАЛИЗ</dc:title>
</cp:coreProperties>
</file>