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администрации   Евда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 письмами,  жалобами  и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 3  квартал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В течение 3  квартала 2024 года в администрацию Евдаковского сельского поселения поступило письменных заявлений  и обращений  граждан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х обращений  граждан  -3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шеуказанные   заявления  граждан  были  при  поступлении своевременно зарегистрированы  ведущим специалистом  администрации и приняты  к  исполнению. По  поступившим  заявлениям    проведена соответствующая  разъяснительная работа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ием к главе администрации  поселения по разным вопросам в течение   3 квартала 2024  года  обратилось 3 человека. Среди  обратившихся  были пенсионеры, работающие граждан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вопросам,  не  требующим  длительного  рассмотрения, были  даны  разъ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ном люди обращались за  помощью  по   вопросам  ремонта дорог, по коммунальным вопросам ,  по выдаче различных  справок   и  характеристик  и  другим социально-бытовым  вопросам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течение 3 квартала  2024 года  обратилось  граждан  за справками  -  60  человек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3:00Z</dcterms:created>
  <dc:creator>Admin</dc:creator>
  <dc:description/>
  <cp:keywords/>
  <dc:language>en-US</dc:language>
  <cp:lastModifiedBy>secadmin</cp:lastModifiedBy>
  <cp:lastPrinted>2021-03-30T16:18:00Z</cp:lastPrinted>
  <dcterms:modified xsi:type="dcterms:W3CDTF">2025-01-13T06:28:00Z</dcterms:modified>
  <cp:revision>6</cp:revision>
  <dc:subject/>
  <dc:title>АНАЛИЗ</dc:title>
</cp:coreProperties>
</file>