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szCs w:val="28"/>
        </w:rPr>
        <w:t xml:space="preserve">дминистрация </w:t>
      </w:r>
    </w:p>
    <w:p>
      <w:pPr>
        <w:pStyle w:val="Style15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>Евдаковского 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ind w:left="284" w:right="565" w:hanging="0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декабря 2022 г .                                                           № 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793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Плана противодействия </w:t>
      </w:r>
    </w:p>
    <w:p>
      <w:pPr>
        <w:pStyle w:val="Style15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коррупции в Евдаковском сельском поселении </w:t>
      </w:r>
    </w:p>
    <w:p>
      <w:pPr>
        <w:pStyle w:val="Style15"/>
        <w:tabs>
          <w:tab w:val="clear" w:pos="708"/>
          <w:tab w:val="left" w:pos="567" w:leader="none"/>
          <w:tab w:val="left" w:pos="793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менского муниципального района</w:t>
      </w:r>
    </w:p>
    <w:p>
      <w:pPr>
        <w:pStyle w:val="Style15"/>
        <w:tabs>
          <w:tab w:val="clear" w:pos="708"/>
          <w:tab w:val="left" w:pos="567" w:leader="none"/>
          <w:tab w:val="left" w:pos="793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на 2023-2024 гг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рганизации исполнения Федерального закона от 25 декабря 2008 года № 273-ФЗ «О противодействии коррупции» и исключения коррупционных факторов администрация Евдаковского сельского поселения Каменского муниципального района </w:t>
      </w:r>
    </w:p>
    <w:p>
      <w:pPr>
        <w:pStyle w:val="Style15"/>
        <w:tabs>
          <w:tab w:val="clear" w:pos="708"/>
          <w:tab w:val="left" w:pos="567" w:leader="none"/>
          <w:tab w:val="left" w:pos="7938" w:leader="none"/>
        </w:tabs>
        <w:ind w:right="-2"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Е Т:</w:t>
      </w:r>
    </w:p>
    <w:p>
      <w:pPr>
        <w:pStyle w:val="Style15"/>
        <w:tabs>
          <w:tab w:val="clear" w:pos="708"/>
          <w:tab w:val="left" w:pos="567" w:leader="none"/>
          <w:tab w:val="left" w:pos="7938" w:leader="none"/>
        </w:tabs>
        <w:ind w:right="-2"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7938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Cs w:val="28"/>
        </w:rPr>
        <w:t>1. Утвердить план противодействия коррупции в Евдаковском сельском поселении Каменского муниципального района Воронежской области на 2023-2024 гг. согласно приложению.</w:t>
      </w:r>
    </w:p>
    <w:p>
      <w:pPr>
        <w:pStyle w:val="Style15"/>
        <w:tabs>
          <w:tab w:val="clear" w:pos="708"/>
          <w:tab w:val="left" w:pos="567" w:leader="none"/>
          <w:tab w:val="left" w:pos="7938" w:leader="none"/>
        </w:tabs>
        <w:ind w:right="-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обнародовать на территории  Евдаковского сельского поселения и разместить на официальном сайте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Евдаковского  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М.Н. Рощупк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bCs/>
          <w:color w:val="000000"/>
          <w:spacing w:val="-12"/>
          <w:sz w:val="28"/>
          <w:szCs w:val="28"/>
          <w:lang w:eastAsia="ru-RU"/>
        </w:rPr>
        <w:t>Приложение к постановлению администрации</w:t>
      </w:r>
    </w:p>
    <w:p>
      <w:pPr>
        <w:pStyle w:val="Normal"/>
        <w:suppressAutoHyphens w:val="false"/>
        <w:jc w:val="right"/>
        <w:rPr/>
      </w:pPr>
      <w:r>
        <w:rPr>
          <w:bCs/>
          <w:color w:val="000000"/>
          <w:spacing w:val="-12"/>
          <w:sz w:val="28"/>
          <w:szCs w:val="28"/>
          <w:lang w:eastAsia="ru-RU"/>
        </w:rPr>
        <w:t xml:space="preserve">Евдаковского сельского поселения </w:t>
      </w:r>
    </w:p>
    <w:p>
      <w:pPr>
        <w:pStyle w:val="Normal"/>
        <w:suppressAutoHyphens w:val="false"/>
        <w:jc w:val="right"/>
        <w:rPr>
          <w:bCs/>
          <w:color w:val="000000"/>
          <w:spacing w:val="-12"/>
          <w:lang w:eastAsia="ru-RU"/>
        </w:rPr>
      </w:pPr>
      <w:r>
        <w:rPr>
          <w:bCs/>
          <w:color w:val="000000"/>
          <w:spacing w:val="-12"/>
          <w:sz w:val="28"/>
          <w:szCs w:val="28"/>
          <w:lang w:eastAsia="ru-RU"/>
        </w:rPr>
        <w:t>от 23.12. 2022  года № 97</w:t>
      </w:r>
    </w:p>
    <w:p>
      <w:pPr>
        <w:pStyle w:val="Style16"/>
        <w:spacing w:before="0" w:after="0"/>
        <w:contextualSpacing/>
        <w:jc w:val="center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</w:t>
      </w:r>
    </w:p>
    <w:p>
      <w:pPr>
        <w:pStyle w:val="Style16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В  ЕВДАКОВСКОМ СЕЛЬСКОМ ПОСЕЛЕНИИ КАМЕНСКОГО  МУНИЦИПАЛЬНОГО  РАЙОНА  ВОРОНЕЖСКОЙ ОБЛАСТИ</w:t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2024 гг</w:t>
      </w:r>
    </w:p>
    <w:p>
      <w:pPr>
        <w:pStyle w:val="Style16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41" w:type="dxa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98"/>
        <w:gridCol w:w="6768"/>
        <w:gridCol w:w="2160"/>
        <w:gridCol w:w="1420"/>
      </w:tblGrid>
      <w:tr>
        <w:trPr>
          <w:trHeight w:val="788" w:hRule="atLeast"/>
        </w:trPr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6" w:hanging="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/>
        <w:tc>
          <w:tcPr>
            <w:tcW w:w="11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ел I</w:t>
            </w:r>
          </w:p>
          <w:p>
            <w:pPr>
              <w:pStyle w:val="Consplusnormalcxsplast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ероприятия общего организационно-методического и правового характера</w:t>
            </w:r>
          </w:p>
        </w:tc>
      </w:tr>
      <w:tr>
        <w:trPr>
          <w:trHeight w:val="1151" w:hRule="atLeast"/>
        </w:trPr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137" w:right="284" w:hanging="0"/>
              <w:contextualSpacing/>
              <w:jc w:val="both"/>
              <w:rPr/>
            </w:pPr>
            <w:r>
              <w:rPr>
                <w:color w:val="000000"/>
              </w:rPr>
              <w:t>Проведение заседаний комиссии  по противодействию коррупции в Евдаковском  сельском поселении Каменского  муниципального  района  Воронежской области (далее - комиссия  по противодействию коррупции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екретарь комиссии  по противодействию коррупции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37" w:right="28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результатов выполнения плана мероприятий по противодействию коррупции на заседаниях комиссии  по противодействию коррупции </w:t>
            </w:r>
          </w:p>
          <w:p>
            <w:pPr>
              <w:pStyle w:val="Style16"/>
              <w:spacing w:before="0" w:after="0"/>
              <w:ind w:left="137" w:right="28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миссия  по противодействию коррупции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268" w:hRule="atLeast"/>
        </w:trPr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администрации Евдаковского  сельского поселения Каменского муниципального района, проектов Решений Совета народных депутатов Евдаковского сельского поселения Каменского муниципального района и изменений к ним, вносимых на рассмотрение по инициативе администрации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проведение экспертизы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268" w:hRule="atLeast"/>
        </w:trPr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Евдаковского  сельского поселения Каменског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униципального района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проведение экспертизы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 года</w:t>
            </w:r>
          </w:p>
        </w:tc>
      </w:tr>
      <w:tr>
        <w:trPr/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финансово-экономической экспертизы проектов нормативных правовых актов Евдаковского сельского поселения Каменского муниципального района в части, касающейся расходных обязательств Евдаковского сельского поселения Каменского муниципального района, и представление на рассмотрение Комиссии по противодействию коррупции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е за проведение экспертизы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37" w:right="28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лиц, замещающих муниципальные должности  и должности муниципальной службы Евдаковского сельского поселения Каменского муниципального района Воронежской области, положе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, ответственный за ведение кадровой работы в ОМС </w:t>
            </w:r>
          </w:p>
          <w:p>
            <w:pPr>
              <w:pStyle w:val="Consplusnormalcxsplas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 и должности муниципальной службы Евдаковского сельского поселения Каменского муниципального района Воронежской области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,  ответственный за ведение кадровой работы в ОМС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8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заседаниях комиссии    практики  работы органов местного самоуправления Евдаковского сельского поселения Каменского муниципального района  по выявлению случаев возникновения конфликта интересов, одной из сторон которого являются лица, замещающие главные и старшие  должности муниципальной службы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 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2.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2.202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9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ействующих административных регламентов предоставления муниципальных  услуг в соответствие с положениями Федерального закона от 27.07.2010 № 210-ФЗ «Об организации предоставления государственных и муниципальных услуг»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а и утверждение административных регламентов исполнения государственных функций по осуществлению государственного контроля (надзора) и поддержание  их в  актуальном состоян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cxsplast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Администрация  Евдаковского сельского поселения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,2024 гг</w:t>
            </w:r>
          </w:p>
        </w:tc>
      </w:tr>
      <w:tr>
        <w:trPr/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0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проектов административных регламентов по предоставлению муниципальных  услуг, исполнения муниципальных  функций по осуществлению муниципального контроля (надзора), разработанных   органами местного самоуправления  Евдаковского сельского поселения Каменского муниципального райо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Евдаковского сельского поселе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1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перечня муниципальных  услуг органов местного самоуправления Евдаковского сельского поселения Каменского муниципального район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Евдаковского сельского поселе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2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едставления муниципальными </w:t>
            </w:r>
          </w:p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ащими, замещающими должности муниципальной службы, сведений о доходах, об имуществе и обязательствах имущественного характера в соответствии с законодательств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  Евдаков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normalcxsplas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, ответственный  за ведение кадровой работы в ОМС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4. 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4. 20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3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ами местного самоуправления оценок коррупционных рисков, возникающих при реализации 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</w:t>
            </w:r>
          </w:p>
          <w:p>
            <w:pPr>
              <w:pStyle w:val="Consplusnormalcxsplas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,  ответственный  за ведение кадровой работы в ОМС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cxspmiddle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 ответственный  за ведение кадровой работы в ОМС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с депутатами Евдаковского сельского поселения и муниципальными служащими администрации  Евдаковского сельского поселения  по вопросам противодействия корруп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Евдаковского сельского поселения</w:t>
            </w:r>
          </w:p>
          <w:p>
            <w:pPr>
              <w:pStyle w:val="Consplusnormalcxspmidd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1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здел II </w:t>
            </w:r>
            <w:r>
              <w:rPr>
                <w:b/>
                <w:color w:val="000000"/>
              </w:rPr>
              <w:t xml:space="preserve">Обеспечение прозрачности деятельности органов местного самоуправления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в граждан на получение достоверной информации о деятельности </w:t>
            </w:r>
            <w:r>
              <w:rPr/>
              <w:t xml:space="preserve">органов местного самоуправления.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 (по согласованию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контроля за деятельностью  муниципальных  служащих со стороны институтов гражданского обществ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палата Каменского района  (по согласованию)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 (по согласованию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last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/>
              <w:t>Взаимодействие с правоохранительными органами в вопросах профилактики и выявления фактов коррупции в органах  местного самоуправления Евдаковского сельского поселения Камен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 по противодействию коррупции</w:t>
            </w:r>
          </w:p>
          <w:p>
            <w:pPr>
              <w:pStyle w:val="Consplusnormalcxspla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213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бщественного мнения в рамках проведения социологического опроса «Оценка эффективности и результативности деятельности органов местного самоуправления» об эффективности реализации мер по противодействию корруп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 по противодействию коррупции</w:t>
            </w:r>
          </w:p>
          <w:p>
            <w:pPr>
              <w:pStyle w:val="Msonormalcxsplast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23 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24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23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2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213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фициального сайта органа местного самоуправления Евдаковского сельского поселения Каменского муниципального района в части исполнения Федерального закона от 09.02.2009 № 8-ФЗ «Об обеспечении доступа к информации о деятельности органов государственной власти и местного самоуправления»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 по противодействию корруп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3" w:right="142" w:hanging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мер по открытости, гласности, прозрачности торгов, проводимых органом, уполномоченным на размещение заказ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213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аботы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ого сайта органа местного самоуправления Евдаковского сельского поселения Камен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213" w:right="142" w:hanging="0"/>
              <w:jc w:val="both"/>
              <w:outlineLvl w:val="0"/>
              <w:rPr>
                <w:rFonts w:eastAsia="Calibri"/>
                <w:lang w:eastAsia="en-US"/>
              </w:rPr>
            </w:pPr>
            <w:r>
              <w:rPr/>
              <w:t xml:space="preserve">Взаимодействие с Общественной палатой  по вопросам проведения общественной  экспертизы проектов нормативных правовых актов </w:t>
            </w:r>
            <w:r>
              <w:rPr>
                <w:color w:val="000000"/>
              </w:rPr>
              <w:t>органа местного самоуправления  Евдаковского сельского поселения Каменского муниципального райо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 по противодействию коррупци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3" w:right="142" w:hanging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предоставления населению информации о бюджетном процессе в Евдаковском сельском поселении Каменского муниципального  района  Воронежской обла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213" w:right="14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размещения сведений о доходах, об имуществе и обязательствах имущественного характера гражданских и муниципальных служащих и членов их семей на официальном сайте органа местного самоуправления Евдаковского сельского поселения Каменского муниципального райо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, ответственный  за ведение кадровой работы в ОМС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3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13" w:right="14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ониторинг и  анализ муниципальных закупок, представление отчетов о размещении муниципального заказа в целях обеспечения муниципальных нужд Евдаковского сельского поселения Каменского муниципального района Воронежской обла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13" w:right="142" w:hanging="0"/>
              <w:jc w:val="both"/>
              <w:rPr>
                <w:color w:val="000000"/>
              </w:rPr>
            </w:pPr>
            <w:r>
              <w:rPr/>
              <w:t>Разработка и размещение в помещениях администрации Евдаковского сельского поселения информации по вопросам профилактики коррупционных проявлени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ответственный  за ведение кадровой работы в ОМС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1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здел III </w:t>
            </w:r>
            <w:r>
              <w:rPr>
                <w:b/>
                <w:color w:val="000000"/>
              </w:rPr>
              <w:t>Первоочередные меры по реализации  Национального план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13" w:right="14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Организация и осуществление контроля за соблюдением  муниципальными служащими администрации Евдаковского сельского поселения Каменского муниципального района Воронежской области общих принципов служебного поведения, утвержденных Указом Президента Российской Федерации от 12.08.2002  № 885 «Об утверждении общих принципов служебного поведения государственных служащих»,  Законом Воронежской области от 29.12.2010 №144-ОЗ «Кодекс этики и служебного поведения государственных гражданских служащих Воронежской области» и </w:t>
            </w:r>
            <w:r>
              <w:rPr>
                <w:color w:val="000000"/>
              </w:rPr>
              <w:t>Кодексом этики и служебного поведения муниципальных служащих  Евдаковского сельского поселения Каме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Воронежской обла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ециалист,  ответственный  за ведение кадровой работы в ОМС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13" w:right="142" w:hanging="0"/>
              <w:contextualSpacing/>
              <w:jc w:val="both"/>
              <w:rPr/>
            </w:pPr>
            <w:r>
              <w:rPr>
                <w:color w:val="000000"/>
              </w:rPr>
              <w:t>Принятие мер по обеспечению деятельности комиссий по соблюдению требований к служебному поведению муниципальных служащих Евдаковского  сельского поселения Каменского муниципального района Воронежской области и по урегулированию конфликта интере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ециалист,  ответственный за ведение кадровой работы в ОМС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13" w:right="142" w:hanging="0"/>
              <w:contextualSpacing/>
              <w:jc w:val="both"/>
              <w:rPr/>
            </w:pPr>
            <w:r>
              <w:rPr>
                <w:color w:val="000000"/>
              </w:rPr>
              <w:t>Принятие мер по предотвращению конфликта интересов, в том числе после ухода муниципального  служащего с муниципальной служб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 ответственный за ведение кадровой работы в ОМС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13" w:right="142" w:hanging="0"/>
              <w:contextualSpacing/>
              <w:jc w:val="both"/>
              <w:rPr/>
            </w:pPr>
            <w:r>
              <w:rPr>
                <w:color w:val="000000"/>
              </w:rPr>
              <w:t>Оказание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ециалист, ответственный  за ведение кадровой работы в ОМС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left="213" w:right="142" w:hanging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ведение служебных расследований случаев коррупционных проявлений в органе местного самоуправления Евдаковского сельского поселения Каменского муниципального района Воронежской обла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last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пециалист,  ответственный  за ведение кадровой работы в ОМС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.6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left="213" w:right="142" w:hanging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дготовка и своевременная корректировка плана-графика размещения закупок в целях обеспечения муниципальных нужд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.7.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left="213" w:right="142" w:hanging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инятие мер по созданию эффективной системы обратной связи, позволяющей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 по противодействию коррупции</w:t>
            </w:r>
          </w:p>
          <w:p>
            <w:pPr>
              <w:pStyle w:val="Consplusnormalcxsplast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23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2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3.8. </w:t>
            </w:r>
          </w:p>
        </w:tc>
        <w:tc>
          <w:tcPr>
            <w:tcW w:w="6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13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рки достоверности и полноты представляемых муниципальными служащими, их супругами и несовершеннолетними детьми сведений о доходах, расходах, об имуществе и обязательствах имущественного характера, а также об источниках их доходов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или на выполнение в данной организации работы на условиях труд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внедрение в деятельность подразделений кадровых служб муниципальных органов компьютерных специализированных програм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cxspmiddle"/>
              <w:spacing w:before="0" w:after="28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Комиссия  по противодействию коррупции</w:t>
            </w:r>
          </w:p>
          <w:p>
            <w:pPr>
              <w:pStyle w:val="Consplusnormalcxsplas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3 года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4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last">
    <w:name w:val="consplusnormalcxsplast"/>
    <w:basedOn w:val="Normal"/>
    <w:qFormat/>
    <w:pPr>
      <w:suppressAutoHyphens w:val="false"/>
      <w:spacing w:before="280" w:after="280"/>
    </w:pPr>
    <w:rPr/>
  </w:style>
  <w:style w:type="paragraph" w:styleId="Consplusnormalcxspmiddle">
    <w:name w:val="consplusnormalcxspmiddle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95D15B02A57E1F5D96E8CDA99F91A5A7EF4FC9CCB8CB9A656713522CFD73S0P" TargetMode="External"/><Relationship Id="rId4" Type="http://schemas.openxmlformats.org/officeDocument/2006/relationships/hyperlink" Target="consultantplus://offline/ref=95D15B02A57E1F5D96E8CDA99F91A5A7EF4FC9CCB8CB9A656713522CFD73S0P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3:00Z</dcterms:created>
  <dc:creator>user</dc:creator>
  <dc:description/>
  <dc:language>en-US</dc:language>
  <cp:lastModifiedBy>secadmin</cp:lastModifiedBy>
  <cp:lastPrinted>2020-01-21T12:15:00Z</cp:lastPrinted>
  <dcterms:modified xsi:type="dcterms:W3CDTF">2023-02-06T12:03:00Z</dcterms:modified>
  <cp:revision>2</cp:revision>
  <dc:subject/>
  <dc:title/>
</cp:coreProperties>
</file>