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ЕВДАКОВСКОГО СЕЛЬСКОГО ПОСЕЛЕНИЯ</w:t>
        <w:br/>
        <w:t>КАМ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июня 2022 года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 администрации Евдаковского сельского поселения от 19.03.2018г. №9</w:t>
      </w:r>
      <w:r>
        <w:rPr>
          <w:b/>
        </w:rPr>
        <w:t xml:space="preserve"> «Об утверждении Положения и состава комиссии</w:t>
      </w:r>
      <w:r>
        <w:rPr/>
        <w:t xml:space="preserve"> </w:t>
      </w:r>
      <w:r>
        <w:rPr>
          <w:b/>
        </w:rPr>
        <w:t>по соблюдению 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и урегулированию конфликтов</w:t>
      </w:r>
    </w:p>
    <w:p>
      <w:pPr>
        <w:pStyle w:val="Normal"/>
        <w:rPr>
          <w:b/>
          <w:b/>
        </w:rPr>
      </w:pPr>
      <w:r>
        <w:rPr>
          <w:b/>
        </w:rPr>
        <w:t>интересов в органах местного самоуправления Евдак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Рассмотрев протест прокуратуры Каменского района от 15.06. 2022 г. № 2-1-2022, в соответствии с  </w:t>
      </w:r>
      <w:r>
        <w:rPr>
          <w:rFonts w:eastAsia="Calibri"/>
          <w:bCs/>
          <w:color w:val="00000A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5.12.2008 г. №273-ФЗ «О противодействии коррупции», Указом Президента РФ от 01.07.2010 г. №28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5.04.2022 г.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</w:t>
      </w:r>
      <w:r>
        <w:rPr>
          <w:rFonts w:eastAsia="Calibri"/>
          <w:color w:val="00000A"/>
          <w:lang w:eastAsia="en-US"/>
        </w:rPr>
        <w:t>в</w:t>
      </w:r>
      <w:r>
        <w:rPr>
          <w:rFonts w:eastAsia="Calibri"/>
          <w:bCs/>
          <w:color w:val="00000A"/>
          <w:lang w:eastAsia="en-US"/>
        </w:rPr>
        <w:t xml:space="preserve"> целях приведения нормативных правовых актов администрации Евдаковского сельского поселения в соответствие с действующим законодательством, 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Calibri"/>
          <w:bCs/>
          <w:color w:val="00000A"/>
          <w:lang w:eastAsia="en-US"/>
        </w:rPr>
        <w:t xml:space="preserve">администрация Евдаковского  сельского поселения </w:t>
      </w:r>
    </w:p>
    <w:p>
      <w:pPr>
        <w:pStyle w:val="Normal"/>
        <w:ind w:firstLine="708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в органах местного самоуправления Евдаковского сельского поселения и урегулированию конфликтов интересов  согласно Приложения 1.</w:t>
      </w:r>
    </w:p>
    <w:p>
      <w:pPr>
        <w:pStyle w:val="Normal"/>
        <w:ind w:firstLine="708"/>
        <w:jc w:val="both"/>
        <w:rPr/>
      </w:pPr>
      <w:r>
        <w:rPr/>
        <w:t>2. Создать комиссию по соблюдению требований к служебному поведению муниципальных служащих в органах местного самоуправления  и урегулированию конфликтов интересов и утвердить ее состав согласно Приложения 2.</w:t>
      </w:r>
    </w:p>
    <w:p>
      <w:pPr>
        <w:pStyle w:val="Normal"/>
        <w:ind w:firstLine="708"/>
        <w:jc w:val="both"/>
        <w:rPr/>
      </w:pPr>
      <w:r>
        <w:rPr/>
        <w:t xml:space="preserve">3. Распоряжение № 9 от 19.03.2018 года 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Евдаковского сельского поселения» </w:t>
      </w:r>
      <w:r>
        <w:rPr>
          <w:color w:val="000000"/>
        </w:rPr>
        <w:t>считать утратившим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Евдаковского </w:t>
      </w:r>
    </w:p>
    <w:p>
      <w:pPr>
        <w:pStyle w:val="Normal"/>
        <w:rPr/>
      </w:pPr>
      <w:r>
        <w:rPr/>
        <w:t>сельского поселения                                                 М.Н. Рощупкин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 xml:space="preserve">                                                                </w:t>
      </w:r>
      <w:r>
        <w:rPr>
          <w:rStyle w:val="StrongEmphasis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Евд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аме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йона  № 20 от 24.06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 xml:space="preserve">о комиссии по соблюдению требований к служебному поведению муниципальных служащих в органах местного самоуправлени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Евдаков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</w:rPr>
        <w:t>и урегулированию конфликтов интересов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м Положением в соответствии со статьей 11 Федерального закона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Евдаковского сельского поселения и урегулированию конфликтов интересов (далее – комиссия).</w:t>
      </w:r>
    </w:p>
    <w:p>
      <w:pPr>
        <w:pStyle w:val="Normal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Евдаковского сельского поселения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Евдаковского сельского поселения, Каменского муниципального района Воронежской области или Российской Федерации.</w:t>
      </w:r>
    </w:p>
    <w:p>
      <w:pPr>
        <w:pStyle w:val="Normal"/>
        <w:ind w:firstLine="708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учреждаемые для обеспечения исполнения полномочий главы Евдаковского сельского поселения и органов местного самоуправления Евдаков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ind w:firstLine="708"/>
        <w:jc w:val="both"/>
        <w:rPr/>
      </w:pPr>
      <w:r>
        <w:rPr/>
        <w:t>2.1. Положение о комиссии, состав комиссии утверждается распоряжением главы Евда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/>
      </w:pPr>
      <w:r>
        <w:rPr/>
        <w:t>2.4. Предпочтение при включении в состав комиссии в качестве независимых экспертов представителей  других организаций должно быть отдано лицам, трудовая (служебная) деятельность которых в течение трех и более лет была связана с муниципальной или с государственной гражданской службой.</w:t>
      </w:r>
    </w:p>
    <w:p>
      <w:pPr>
        <w:pStyle w:val="Normal"/>
        <w:ind w:firstLine="708"/>
        <w:jc w:val="both"/>
        <w:rPr/>
      </w:pPr>
      <w:r>
        <w:rPr/>
        <w:t>2.5. Независимые эксперты включаются в состав комиссии на добровольной основе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bookmarkStart w:id="0" w:name="sub_101613"/>
      <w:r>
        <w:rPr>
          <w:rFonts w:cs="Times New Roman" w:ascii="Times New Roman" w:hAnsi="Times New Roman"/>
          <w:sz w:val="24"/>
          <w:szCs w:val="24"/>
        </w:rPr>
        <w:t xml:space="preserve"> представление материалов проверки, свидетельствующ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End w:id="0"/>
      <w:r>
        <w:rPr/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9"/>
        <w:jc w:val="both"/>
        <w:rPr/>
      </w:pPr>
      <w:r>
        <w:rPr/>
        <w:t>заявление о несоблюдении муниципальным служащим установленных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. N 273-ФЗ "О противодействии коррупции", законом Воронежской области от 28.12.2007 года № 175-ОЗ «О муниципальной службе в Воронежской област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человека и его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540"/>
        <w:jc w:val="both"/>
        <w:rPr/>
      </w:pPr>
      <w:r>
        <w:rPr/>
        <w:t>д) поступившее обращение гражданина, замещавшего в органе местного самоуправления должность муниципальной службы, включенную в перечень должностей, утвержденную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е) </w:t>
      </w:r>
      <w:r>
        <w:rPr/>
        <w:t>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jc w:val="both"/>
        <w:rPr/>
      </w:pPr>
      <w:r>
        <w:rPr/>
        <w:tab/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анные об источнике информации.</w:t>
      </w:r>
    </w:p>
    <w:p>
      <w:pPr>
        <w:pStyle w:val="Normal"/>
        <w:autoSpaceDE w:val="false"/>
        <w:jc w:val="both"/>
        <w:rPr/>
      </w:pPr>
      <w:r>
        <w:rPr/>
        <w:t>При поступлении информации в устной форме заявителю необходимо предложить направить ее в письменном виде и разъяснить порядок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бращение, указанное в абзаце первом подпункта "д" пункта 4.1. настоящего Положения, подается гражданином, замещавшим должность муниципальной службы в администрации лицу, ответственному за работу по профилактике коррупционных и иных правонарушений 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по профилактике коррупционных и иных правонарушений в администрации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. N 273-ФЗ "О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бращение, указанное в абзаце первом подпункта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2.3. Уведомление, указанное в подпункте "д" пункта 4.1. настоящего Положения, рассматривается лицом, ответственным за работу по профилактике коррупционных и иных правонарушений в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3.2.4. Уведомление, указанное в абзаце пятом подпункта "б" пункта 4.1. настоящего Положения, рассматривается лицом, ответственным за работу по профилактике коррупционных и иных правонарушений в администрации, которое осуществляет подготовку мотивированного заключения по результатам рассмотр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</w:t>
      </w:r>
      <w:r>
        <w:rPr>
          <w:rFonts w:eastAsia="Calibri"/>
          <w:color w:val="00000A"/>
          <w:lang w:eastAsia="en-US"/>
        </w:rPr>
        <w:t>«При подготовке мотивированного заключения по результатам рассмотрения уведомлений, указанных в абзаце пятом подпункта "б", или обращения, указанного в подпункте "д" и подпункте "е" пункта 4.1. настоящего Положения, должностное лицо, ответственное за работу по профилактике коррупционных и иных правонарушений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Евдако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>
          <w:rFonts w:eastAsia="Calibri"/>
          <w:color w:val="000000"/>
          <w:lang w:eastAsia="en-US"/>
        </w:rPr>
        <w:t xml:space="preserve">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rFonts w:eastAsia="Calibri"/>
          <w:color w:val="00000A"/>
          <w:lang w:eastAsia="en-US"/>
        </w:rPr>
        <w:t xml:space="preserve">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autoSpaceDE w:val="false"/>
        <w:ind w:firstLine="540"/>
        <w:jc w:val="both"/>
        <w:rPr/>
      </w:pPr>
      <w:r>
        <w:rPr/>
        <w:t>3.2.6. Мотивированные заключения, предусмотренные под</w:t>
      </w:r>
      <w:hyperlink r:id="rId2">
        <w:r>
          <w:rPr>
            <w:rStyle w:val="InternetLink"/>
          </w:rPr>
          <w:t>пунктами 3.2.1</w:t>
        </w:r>
      </w:hyperlink>
      <w:r>
        <w:rPr/>
        <w:t xml:space="preserve">, </w:t>
      </w:r>
      <w:hyperlink r:id="rId3">
        <w:r>
          <w:rPr>
            <w:rStyle w:val="InternetLink"/>
          </w:rPr>
          <w:t>3.2.3</w:t>
        </w:r>
      </w:hyperlink>
      <w:r>
        <w:rPr/>
        <w:t xml:space="preserve"> и </w:t>
      </w:r>
      <w:hyperlink r:id="rId4">
        <w:r>
          <w:rPr>
            <w:rStyle w:val="InternetLink"/>
          </w:rPr>
          <w:t>3.2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</w:rPr>
          <w:t>подпункте</w:t>
        </w:r>
      </w:hyperlink>
      <w:r>
        <w:rPr/>
        <w:t xml:space="preserve"> «д» и абзаце </w:t>
      </w:r>
      <w:hyperlink r:id="rId6">
        <w:r>
          <w:rPr>
            <w:rStyle w:val="InternetLink"/>
          </w:rPr>
          <w:t>пятом подпункта «б</w:t>
        </w:r>
      </w:hyperlink>
      <w:r>
        <w:rPr/>
        <w:t xml:space="preserve">», </w:t>
      </w:r>
      <w:hyperlink r:id="rId7">
        <w:r>
          <w:rPr>
            <w:rStyle w:val="InternetLink"/>
          </w:rPr>
          <w:t xml:space="preserve">подпункте «е» пункта </w:t>
        </w:r>
      </w:hyperlink>
      <w:r>
        <w:rPr/>
        <w:t>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</w:rPr>
          <w:t>подпункте</w:t>
        </w:r>
      </w:hyperlink>
      <w:r>
        <w:rPr/>
        <w:t xml:space="preserve"> «д» и абзаце </w:t>
      </w:r>
      <w:hyperlink r:id="rId9">
        <w:r>
          <w:rPr>
            <w:rStyle w:val="InternetLink"/>
          </w:rPr>
          <w:t>пятом подпункта «б</w:t>
        </w:r>
      </w:hyperlink>
      <w:r>
        <w:rPr/>
        <w:t xml:space="preserve">», </w:t>
      </w:r>
      <w:hyperlink r:id="rId10">
        <w:r>
          <w:rPr>
            <w:rStyle w:val="InternetLink"/>
          </w:rPr>
          <w:t xml:space="preserve">подпункте «е» пункта </w:t>
        </w:r>
      </w:hyperlink>
      <w:r>
        <w:rPr/>
        <w:t xml:space="preserve">3.1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</w:rPr>
          <w:t xml:space="preserve">пунктами </w:t>
        </w:r>
      </w:hyperlink>
      <w:r>
        <w:rPr/>
        <w:t xml:space="preserve">6.2, 6.2.1, </w:t>
      </w:r>
      <w:hyperlink r:id="rId12">
        <w:r>
          <w:rPr>
            <w:rStyle w:val="InternetLink"/>
          </w:rPr>
          <w:t>6.4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. Обращение, указанное в  подпункте "д" пункта 4.1. настоящего Положения, подается гражданином, замещавшим должность муниципальной службы в органе местного самоуправления, лицу, ответственному за работу по профилактике коррупционных и иных правонарушений органа местного самоуправления. В заявлении (обращении)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м, ответственным за работу по профилактике коррупционных и иных правонарушени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Обращение, указанное в подпункте "д" пункта 4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3. Уведомление, указанное в подпункте "е" пункта 4.1. настоящего Положения, рассматривается лицом, ответственным за работу по профилактике коррупционных и иных правонарушени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jc w:val="both"/>
        <w:rPr/>
      </w:pPr>
      <w:r>
        <w:rPr/>
        <w:tab/>
        <w:t>3.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4.5.1 и 4.5.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4.5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Заседание комиссии по рассмотрению заявлений, указанных в абзацах третьем и четвертом подпункта "б" пункта 4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5.2. Уведомление, указанное в подпункте "е" пункта 4.1.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7. Для проведения проверки информации председатель комиссии вправе направить письменный запрос представителю нанимателя с указанием необходимых сведений. Представитель нанимателя представляет дополнительные сведения, необходимые для работы комиссии, либо запрашивает их в установленном порядке от других органов местного самоуправления и организаций.</w:t>
      </w:r>
    </w:p>
    <w:p>
      <w:pPr>
        <w:pStyle w:val="Normal"/>
        <w:autoSpaceDE w:val="false"/>
        <w:ind w:firstLine="540"/>
        <w:jc w:val="center"/>
        <w:rPr/>
      </w:pPr>
      <w:r>
        <w:rPr/>
        <w:t>4. Подготовка заседания комисс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 Одному из членов комиссии может быть поручено доложить на заседании комиссии о результатах провер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едварительного ознакомления с информацией по результатам проверки необходимые материалы по решению председателя комиссии направляютс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center"/>
        <w:rPr/>
      </w:pPr>
      <w:r>
        <w:rPr/>
        <w:t>5. Проведение заседания комисс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2. Заседания комиссии проводятся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вдак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4.1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.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4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4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 поручению председателя комиссии один из членов комиссии докладывает результаты провер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5.5. Ход заседания Комиссии отражается в протоколе. С согласия муниципального служащего и членов комиссии может осуществляться аудио или видео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 О неразглашении указанных сведений члены комиссии и иные лица, участвующие в работе комиссии, должны быть предупреждены до нача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должности муниципальной службы в органе местного самоуправ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autoSpaceDE w:val="false"/>
        <w:ind w:firstLine="540"/>
        <w:jc w:val="both"/>
        <w:rPr/>
      </w:pPr>
      <w:r>
        <w:rPr/>
        <w:t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jc w:val="center"/>
        <w:rPr/>
      </w:pPr>
      <w:r>
        <w:rPr/>
        <w:t xml:space="preserve">6. Решения комиссии, их оформление и реализац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 По итогам рассмотрения вопроса, указанного в подпункте "а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По итогам рассмотрения вопроса, указанного в абзаце первом подпункта "б" пункта 4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итогам рассмотрения вопроса, указанного в абзаце втор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вопроса, указанного в абзаце четвертом подпункта "б" пункта 4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вопроса, указанного в абзаце четвертом подпункта "б" пункта 4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1. По итогам рассмотрения вопроса, указанного в абзаце пятом подпункта "б" пункта 4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Евдак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Евдаковского сельского посе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6.3. По итогам рассмотрения вопросов, указанных в подпунктах "а", "б", "г" и "д" пункта 4.1. настоящего Положения, и при наличии к тому оснований комиссия может принять иное решение, чем это предусмотрено пунктами 7.2. – 7.2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4. По итогам рассмотрения вопроса, предусмотренного подпунктом "в" пункта 4.1.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1. По итогам рассмотрения вопроса, указанного в подпункте "е" пункта 4.1.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6.5. В решениях комиссии может быть указано на нарушение муниципальным служащим этических правил поведения, установленных правовым актом глав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6. 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4.1.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"б" пункта 4.1.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6.8. Член комиссии, несогласный с решением комиссии, может подписать протокол заседания комиссии с отметкой «особое мнение» и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180"/>
        <w:jc w:val="both"/>
        <w:rPr/>
      </w:pPr>
      <w:r>
        <w:rPr/>
        <w:t>6.9. В протоколе заседания комиссии указываются:</w:t>
      </w:r>
    </w:p>
    <w:p>
      <w:pPr>
        <w:pStyle w:val="Normal"/>
        <w:autoSpaceDE w:val="false"/>
        <w:ind w:firstLine="18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18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18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18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18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18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18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18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18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6.10. Копии решения комиссии в 7-дневный срок со дня его принятия направляются секретарем комиссии представителю нанимателя, муниципальному служащему, а также по решению комиссии - иным заинтересованным лицам. В случае принятия решения о нарушении муниципальным служащим правил поведения, комиссия может направлять решение вместе с рекомендациями по устран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4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12. Глава администраци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соответствующая информация доводится до главы администрации Евдаковского сельского поселения. На основании данных обстоятельств, установленных комиссией, глава администр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Normal"/>
        <w:autoSpaceDE w:val="false"/>
        <w:ind w:firstLine="540"/>
        <w:jc w:val="both"/>
        <w:rPr/>
      </w:pPr>
      <w:r>
        <w:rPr/>
        <w:t>6.1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6.15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40"/>
        <w:jc w:val="both"/>
        <w:rPr/>
      </w:pPr>
      <w:r>
        <w:rPr/>
        <w:t>6.16. Организационно-техническое и документационное обеспечение деятельности комиссии возлагается на должностное лицо органа местного самоуправления, ответственное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17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6" w:hanging="0"/>
        <w:jc w:val="right"/>
        <w:rPr>
          <w:rStyle w:val="StrongEmphasis"/>
        </w:rPr>
      </w:pPr>
      <w:r>
        <w:rPr/>
      </w:r>
    </w:p>
    <w:p>
      <w:pPr>
        <w:pStyle w:val="Normal"/>
        <w:ind w:left="1416" w:hanging="0"/>
        <w:jc w:val="center"/>
        <w:rPr/>
      </w:pPr>
      <w:r>
        <w:rPr>
          <w:rStyle w:val="StrongEmphasis"/>
        </w:rPr>
        <w:t xml:space="preserve">                                </w:t>
      </w:r>
      <w:r>
        <w:rPr>
          <w:rStyle w:val="StrongEmphasis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 xml:space="preserve">       </w:t>
      </w:r>
      <w:r>
        <w:rPr/>
        <w:t>Евд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амен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айона  № 20 от 24.06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</w:rPr>
        <w:t>Комиссии по соблюдению требований к служебному поведению муниципальных служащих в органах местного самоуправления</w:t>
      </w:r>
    </w:p>
    <w:p>
      <w:pPr>
        <w:pStyle w:val="Normal"/>
        <w:jc w:val="center"/>
        <w:rPr/>
      </w:pPr>
      <w:r>
        <w:rPr>
          <w:rStyle w:val="StrongEmphasis"/>
        </w:rPr>
        <w:t>Евдаковского сельского поселения</w:t>
      </w:r>
      <w:r>
        <w:rPr/>
        <w:t xml:space="preserve"> </w:t>
      </w:r>
      <w:r>
        <w:rPr>
          <w:rStyle w:val="StrongEmphasis"/>
        </w:rPr>
        <w:t>и урегулированию конфликтов интерес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ощупкин М. Н.     -   глава Евдаковского сельского поселени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 xml:space="preserve">Снегур Ю.В.       -   ведущий специалист администрации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кретарь  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Дмитриева О.С.</w:t>
        <w:tab/>
        <w:t xml:space="preserve">    -   инспектор по общим вопросам </w:t>
      </w:r>
    </w:p>
    <w:p>
      <w:pPr>
        <w:pStyle w:val="Normal"/>
        <w:rPr/>
      </w:pPr>
      <w:r>
        <w:rPr/>
        <w:t xml:space="preserve">Роговая О.В.               -   депутат Совета народных депутатов Евдаковского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льского поселения  -  независимый эксп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A98993ACE8000207A926D0B16D0F153D7765B9307A489843F3FC077B804070E09BE5F2CB99D77IDjEO" TargetMode="External"/><Relationship Id="rId3" Type="http://schemas.openxmlformats.org/officeDocument/2006/relationships/hyperlink" Target="consultantplus://offline/ref=B8CA98993ACE8000207A926D0B16D0F153D7765B9307A489843F3FC077B804070E09BE5F2CB99D77IDjFO" TargetMode="External"/><Relationship Id="rId4" Type="http://schemas.openxmlformats.org/officeDocument/2006/relationships/hyperlink" Target="consultantplus://offline/ref=B8CA98993ACE8000207A926D0B16D0F153D7765B9307A489843F3FC077B804070E09BE5F2CB99D77IDjCO" TargetMode="External"/><Relationship Id="rId5" Type="http://schemas.openxmlformats.org/officeDocument/2006/relationships/hyperlink" Target="consultantplus://offline/ref=B8CA98993ACE8000207A926D0B16D0F153D7765B9307A489843F3FC077B804070E09BE5F2CB99C7AIDjFO" TargetMode="External"/><Relationship Id="rId6" Type="http://schemas.openxmlformats.org/officeDocument/2006/relationships/hyperlink" Target="consultantplus://offline/ref=B8CA98993ACE8000207A926D0B16D0F153D7765B9307A489843F3FC077B804070E09BE5F2CB99D77IDj9O" TargetMode="External"/><Relationship Id="rId7" Type="http://schemas.openxmlformats.org/officeDocument/2006/relationships/hyperlink" Target="consultantplus://offline/ref=B8CA98993ACE8000207A926D0B16D0F153D7765B9307A489843F3FC077B804070E09BE5F2CB99D76IDjCO" TargetMode="External"/><Relationship Id="rId8" Type="http://schemas.openxmlformats.org/officeDocument/2006/relationships/hyperlink" Target="consultantplus://offline/ref=B8CA98993ACE8000207A926D0B16D0F153D7765B9307A489843F3FC077B804070E09BE5F2CB99C7AIDjFO" TargetMode="External"/><Relationship Id="rId9" Type="http://schemas.openxmlformats.org/officeDocument/2006/relationships/hyperlink" Target="consultantplus://offline/ref=B8CA98993ACE8000207A926D0B16D0F153D7765B9307A489843F3FC077B804070E09BE5F2CB99D77IDj9O" TargetMode="External"/><Relationship Id="rId10" Type="http://schemas.openxmlformats.org/officeDocument/2006/relationships/hyperlink" Target="consultantplus://offline/ref=B8CA98993ACE8000207A926D0B16D0F153D7765B9307A489843F3FC077B804070E09BE5F2CB99D76IDjCO" TargetMode="External"/><Relationship Id="rId11" Type="http://schemas.openxmlformats.org/officeDocument/2006/relationships/hyperlink" Target="consultantplus://offline/ref=B8CA98993ACE8000207A926D0B16D0F153D7765B9307A489843F3FC077B804070E09BE5F2CB99D72IDj8O" TargetMode="External"/><Relationship Id="rId12" Type="http://schemas.openxmlformats.org/officeDocument/2006/relationships/hyperlink" Target="consultantplus://offline/ref=B8CA98993ACE8000207A926D0B16D0F153D7765B9307A489843F3FC077B804070E09BE5F2CB99D77IDj8O" TargetMode="External"/><Relationship Id="rId13" Type="http://schemas.openxmlformats.org/officeDocument/2006/relationships/hyperlink" Target="consultantplus://offline/ref=DB10913213075CFD6701AD3C3F59BCBC7FC46DB25601BDA5F025181A30FB71D1D3153430G5kEM" TargetMode="External"/><Relationship Id="rId14" Type="http://schemas.openxmlformats.org/officeDocument/2006/relationships/hyperlink" Target="consultantplus://offline/ref=DB10913213075CFD6701AD3C3F59BCBC7FC46DB25601BDA5F025181A30FB71D1D3153430G5kEM" TargetMode="External"/><Relationship Id="rId15" Type="http://schemas.openxmlformats.org/officeDocument/2006/relationships/hyperlink" Target="consultantplus://offline/ref=DB10913213075CFD6701AD3C3F59BCBC7FC46DB25601BDA5F025181A30FB71D1D3153430G5kE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7:00Z</dcterms:created>
  <dc:creator>degtr.kamen</dc:creator>
  <dc:description/>
  <cp:keywords/>
  <dc:language>en-US</dc:language>
  <cp:lastModifiedBy>admin</cp:lastModifiedBy>
  <cp:lastPrinted>2018-04-28T08:40:00Z</cp:lastPrinted>
  <dcterms:modified xsi:type="dcterms:W3CDTF">2022-06-28T11:30:00Z</dcterms:modified>
  <cp:revision>6</cp:revision>
  <dc:subject/>
  <dc:title>АДМИНИСТРАЦИЯ ТХОРЕВСКОГО СЕЛЬСКОГО ПОСЕЛЕНИЯ</dc:title>
</cp:coreProperties>
</file>