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Евдаков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pacing w:val="60"/>
          <w:sz w:val="28"/>
          <w:szCs w:val="28"/>
        </w:rPr>
      </w:pPr>
      <w:r>
        <w:rPr/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29.09.2023г.                                                                                                   №43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right="4252" w:hanging="0"/>
        <w:jc w:val="both"/>
        <w:rPr>
          <w:sz w:val="28"/>
          <w:szCs w:val="28"/>
        </w:rPr>
      </w:pPr>
      <w:r>
        <w:rPr>
          <w:bCs/>
        </w:rPr>
        <w:t xml:space="preserve">О назначении общественных обсуждений по проекту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рганизации и осуществлении муниципального контроля на </w:t>
      </w:r>
      <w:r>
        <w:rPr>
          <w:b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</w:t>
      </w:r>
      <w:r>
        <w:rPr>
          <w:sz w:val="28"/>
          <w:szCs w:val="28"/>
        </w:rPr>
        <w:t xml:space="preserve"> Евдаковского сельского поселения Каменского муниципального района Воронежской области на 2023 год</w:t>
      </w:r>
    </w:p>
    <w:p>
      <w:pPr>
        <w:pStyle w:val="Style15"/>
        <w:ind w:right="38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: 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на территории Евдаковского сельского поселения Камен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3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ственные обсуждения провести с 1 октября по 1 ноября 2023 г. в электро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и Евдаковского сельского поселения Каменского муниципального района Воронежской облас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3 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ериод с 1 ноября по 1 декабря 2023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период с 1 декабря по 10 декабря 2023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3 год на общественном сове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3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4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ть настоящее постановление на официальном сайте администрации Евдаковского сельского поселения Кам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Евдаковского сельского поселения                                     М.Н. Рощупкин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Приложение к постановлению  администрации </w:t>
      </w:r>
    </w:p>
    <w:p>
      <w:pPr>
        <w:pStyle w:val="Normal"/>
        <w:jc w:val="right"/>
        <w:rPr/>
      </w:pPr>
      <w:r>
        <w:rPr>
          <w:bCs/>
        </w:rPr>
        <w:t xml:space="preserve">Евда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43 от 29.09.2023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на 2024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дминистрация Евдаков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на 2024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щественного обсуждения проект программы профилактики размещен на официальном сайте Евдаковского сельского поселения Каменского муниципального района в информационно-телекоммуникационной сети "Интернет" https://</w:t>
      </w:r>
      <w:r>
        <w:rPr>
          <w:rFonts w:eastAsia="Calibri"/>
          <w:sz w:val="28"/>
          <w:szCs w:val="28"/>
          <w:lang w:val="en-US" w:eastAsia="en-US"/>
        </w:rPr>
        <w:t>evdakov</w:t>
      </w:r>
      <w:r>
        <w:rPr>
          <w:rFonts w:eastAsia="Calibri"/>
          <w:sz w:val="28"/>
          <w:szCs w:val="28"/>
          <w:lang w:eastAsia="en-US"/>
        </w:rPr>
        <w:t>skoe.ru/.ru в разделе Муниципальный контрол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м отправлением: 396510, Воронежская область, Каменский район, с. Евдаково, ул.Захарченко, 28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чным: Воронежская область, Каменский район, с. Евдаково ул. Захарченко, 28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м на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evda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kamen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Евдаковского сельского поселения Каменского муниципального района Воронежской области    № __от ___________2023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4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земельного контроля на территории Евдаковского сельского поселения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рганом, уполномоченным на осуществления муниципального контроля в област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(далее - муниципальный контроль), является администрация Евдаковского сельского поселения Каменского муниципального района Воронежской области (далее - администрация). Непосредственными исполнителями муниципальной функции являются должностные лица  администрации Евдаковского сельского поселения Каменского муниципального района Воронежской области (далее - 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й  контроль на автомобильном транспорте, городском наземном электрическом транспорте и в дорожном хозяйстве на территории  Евдаковского сельского поселения Каменского муниципального района Воронежской области осуществляется в соответствии с Федеральным законом от 06.10.2003 г. 131-ФЗ «Об общих принципах организации местного самоуправления в Российской Федерации», со статьей 3.1 Федерального закона от 08.11.2007 г №259-ФЗ «Устав автомобильного транспорта и городского наземного электрического транспорта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на автомобильном транспорте является проверка соблюдения юридическими лицами, индивидуальными предпринимателями, гражданами обязательных требований законодательства 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на автомобильном транспорте, городском наземном электрическом транспорте и в дорожном хозяйстве за соблюдением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Евдаковского сельского поселения Каменского муниципального района Воронежской области (далее -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3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 на автомобильном транспорте, городском наземном электрическом транспорте и в дорожном хозяйств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лан мероприятий по профилактике нарушений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54:00Z</dcterms:created>
  <dc:creator>admin</dc:creator>
  <dc:description/>
  <cp:keywords/>
  <dc:language>en-US</dc:language>
  <cp:lastModifiedBy>Администратор Каменского района</cp:lastModifiedBy>
  <cp:lastPrinted>2022-09-29T14:52:00Z</cp:lastPrinted>
  <dcterms:modified xsi:type="dcterms:W3CDTF">2023-10-04T08:16:00Z</dcterms:modified>
  <cp:revision>7</cp:revision>
  <dc:subject/>
  <dc:title/>
</cp:coreProperties>
</file>