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6"/>
        <w:rPr>
          <w:b/>
          <w:b/>
          <w:color w:val="FF0000"/>
        </w:rPr>
      </w:pPr>
      <w:r>
        <w:rPr>
          <w:b/>
          <w:color w:val="FF0000"/>
        </w:rPr>
        <w:t>ПРОЕКТ</w:t>
      </w:r>
    </w:p>
    <w:p>
      <w:pPr>
        <w:pStyle w:val="Normal"/>
        <w:ind w:left="4956" w:firstLine="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при организации 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Евдаковского сельского поселения Каменского муниципального района Воронежской области на 2024 год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Аналитическая час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Программа мероприятий в рамках муниципального земельного контроля на территории Евдаковского сельского поселения Каменского муниципального района Воронежской области по профилактике рисков причинения вреда (ущерба) охраняемым законом ценностей (далее - Программа) разработана в соответствии с Федеральным законом от 31 июля 2020 г. № 248-ФЗ «О государственном контроле (надзоре) и муниципальном контроле в Российской Федерации», в соответствии с частью 11.3 статьи 9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ограмма представляет собой увязанный по целям, задачам и срокам осуществления комплекс профилактических мероприятий, обеспечивающих эффективное решение проблем, препятствующих соблюдению подконтрольными субъектами обязательных требований, требований, установленных муниципальными правовыми актами (далее - обязательные требования) и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Органом, уполномоченным на осуществления муниципального контроля в области муниципального контроля на автомобильном транспорте, городском наземном электрическом транспорте и в дорожном хозяйстве на территории Евдаковского сельского поселения Каменского муниципального района Воронежской области (далее - муниципальный контроль), является администрация Евдаковского сельского поселения Каменского муниципального района Воронежской области (далее - администрация). Непосредственными исполнителями муниципальной функции являются должностные лица  администрации Евдаковского сельского поселения Каменского муниципального района Воронежской области (далее - отдел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Анализ и оценка состояния подконтрольной сфер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Муниципальный  контроль на автомобильном транспорте, городском наземном электрическом транспорте и в дорожном хозяйстве на территории  Евдаковского сельского поселения Каменского муниципального района Воронежской области осуществляется в соответствии с Федеральным законом от 06.10.2003 г. 131-ФЗ «Об общих принципах организации местного самоуправления в Российской Федерации», со статьей 3.1 Федерального закона от 08.11.2007 г №259-ФЗ «Устав автомобильного транспорта и городского наземного электрического транспорта», статьей 13.1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едметом муниципального контроля на автомобильном транспорте является проверка соблюдения юридическими лицами, индивидуальными предпринимателями, гражданами обязательных требований законодательства , за нарушение которых законодательством предусмотрена административная ответствен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Администрация осуществляет муниципальный контроль на автомобильном транспорте, городском наземном электрическом транспорте и в дорожном хозяйстве за соблюдением обязательных требова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 Евдаковского сельского поселения Каменского муниципального района Воронежской области (далее -автомобильные дороги местного значения или автомобильные дороги общего пользования местного значения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В 2023 году в рамках осуществления мероприятий по муниципальному контролю плановые проверки не проводил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В 2023 году риски причинения вреда охраняемым законом ценностям отсутствуют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Цели и задачи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Профилактика нарушений обязательных требований в области муниципального контроля  на автомобильном транспорте, городском наземном электрическом транспорте и в дорожном хозяйстве - это системно организованная деятельность администрации по комплексной реализации мер организационного, информационного, правового и иного характера, направленных на достижение следующих основных целе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зрачности системы контрольной деятельности при проведении мероприятий по муниципальному контролю в области муниципального земельн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нарушений юридическими и физическими лицами обязательных требований законодательства в области муниципального земельн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рисков причинения вреда охраняемым законом ценност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оведение профилактических мероприятий позволит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истемы профилактики нарушений обязательных требований, путем активизации профилакт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на основе принципов их понятности, информационной открытости, вовлеченности и полноты охвата ими максимального количества субъектов контроля, а также обязательности, актуальности, периодичности профилактически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всех участников контрольной деятельности единого понимания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причин, факторов и условий, способствующих нарушению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консультирования подконтрольных субъектов, в том числе с использованием современных информационно-телекоммуникационных технолог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План мероприятий по профилактике наруше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4. План мероприятий по профилактике нарушений на 2024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4422"/>
        <w:gridCol w:w="2444"/>
        <w:gridCol w:w="212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водимого мероприятия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субъектов контроля по вопросам соблюдения обязательных требований, требований, установленных муниципальными правовыми актами, в том числе посредством проведения семинаров и конференций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субъектов контроля по вопросам соблюдения обязательных требований, требований, установленных муниципальными правовыми актами, в том числе посредством проведения разъяснительной работы в средствах массовой информаци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спространение, в случае изменения обязательных требований, требований, установленных муниципальными правовыми актами, комментариев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внесения изменений в нормативные правовые акты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обсуждения правоприменительной практики контрольной деятельност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 квартал 2024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юридическим лицам и индивидуальным предпринимателям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рисков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25 год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 20 декабря 2024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января и 30 июл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Уточнение плана мероприятий на плановый период осуществляется по итогам анализа проведенной работы за предыдущи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Оценка эффективност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граммы оценивается по отчетным показателям, указанным в пункте 7 настоящей Программы. Отчетные показатели отражаются в Программе на плановый период по итогам календарн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Отчетные показатели оценки эффективности Программы на 2024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2"/>
        <w:gridCol w:w="6950"/>
        <w:gridCol w:w="1984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формации, обязательной к размещению, на официальном сайте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нформации о проводимых проверках юридических лиц и индивидуальных предпринимателей и их результатах в ФГИС «Единый реестр проверок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 и официальном сайте Администрации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 раз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3:57:00Z</dcterms:created>
  <dc:creator>secadmin</dc:creator>
  <dc:description/>
  <cp:keywords/>
  <dc:language>en-US</dc:language>
  <cp:lastModifiedBy>secadmin</cp:lastModifiedBy>
  <dcterms:modified xsi:type="dcterms:W3CDTF">2023-09-29T14:15:00Z</dcterms:modified>
  <cp:revision>2</cp:revision>
  <dc:subject/>
  <dc:title/>
</cp:coreProperties>
</file>