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ключение</w:t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результатах общественных обсуждений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 ноября 2023 г.                                                                                           №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щественные обсуждения по проекту Программа профилактики рисков причинения вреда (ущерба) охраняемым законом ценностям при организации и осуществлении муниципального контроля на </w:t>
      </w:r>
      <w:r>
        <w:rPr>
          <w:rFonts w:cs="Times New Roman" w:ascii="Times New Roman" w:hAnsi="Times New Roman"/>
          <w:bCs w:val="false"/>
          <w:sz w:val="28"/>
          <w:szCs w:val="28"/>
        </w:rPr>
        <w:t>автомобильном транспорт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городском наземном электрическом транспорте и в дорожном хозяйстве на территории Евдаковского сельского поселения Каменского муниципального района Воронежской области на 2024 год (далее – Программа) проводились в период с 01 октября по 01 ноября 2023 года на официальном сайте администрации Евдаковского сельского поселения Каменского муниципального района Воронежской области по адресу https://evdakovskoe-r20.gosweb.gosuslugi.ru/, с помощью платформы обратной связи (ПОС) через портал Госуслуг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ложения для рассмотрения направлялись также на адрес электронной почты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vdak</w:t>
      </w:r>
      <w:r>
        <w:rPr>
          <w:rFonts w:cs="Times New Roman" w:ascii="Times New Roman" w:hAnsi="Times New Roman"/>
          <w:b w:val="false"/>
          <w:sz w:val="28"/>
          <w:szCs w:val="28"/>
        </w:rPr>
        <w:t>.k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men</w:t>
      </w:r>
      <w:r>
        <w:rPr>
          <w:rFonts w:cs="Times New Roman" w:ascii="Times New Roman" w:hAnsi="Times New Roman"/>
          <w:b w:val="false"/>
          <w:sz w:val="28"/>
          <w:szCs w:val="28"/>
        </w:rPr>
        <w:t>@govvrn.ru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результатам общественных обсуждений составлен протокол общественных обсуждений № 2 от 10 ноября 2023 г., на основании которого подготовлено заключение о результатах общественных обсуждений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ериод проведения общественных обсуждений были поданы замечания и предложения от участников общественных обсуждений: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от участников общественных обсуждений, постоянно проживающих на территории Евдаковского сельского поселения Каменского муниципального района, в  пределах которой проводятся общественные обсуждения поступило 2 предложения и замечания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от иных участников общественных обсуждений предложений и замечаний не поступало.</w:t>
      </w:r>
    </w:p>
    <w:p>
      <w:pPr>
        <w:pStyle w:val="Heading1"/>
        <w:keepNex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воды по результатам общественных обсуждений:</w:t>
      </w:r>
    </w:p>
    <w:p>
      <w:pPr>
        <w:pStyle w:val="Heading1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Направить проект Программы профилактики рисков причинения вреда (ущерба) охраняемым законом ценностям при организации 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Евдаковского сельского поселения Каменского муниципального района Воронежской области на 2024 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утверждение уполномоченного должностного лица администрации Евдаковского сельского поселения Каменского муниципальн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заключение подлежит размещению </w:t>
      </w:r>
      <w:r>
        <w:rPr>
          <w:rFonts w:cs="Times New Roman" w:ascii="Times New Roman" w:hAnsi="Times New Roman"/>
          <w:sz w:val="28"/>
          <w:szCs w:val="28"/>
        </w:rPr>
        <w:t>на официальном сайте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вдаковского сельского поселения Каменского муниципального района Воронежской области в информационно-телекоммуникационной сети «Интернет» не позднее 10 декабр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вдаковского сельского поселения</w:t>
        <w:tab/>
        <w:tab/>
        <w:tab/>
        <w:tab/>
        <w:t>М.Н. Рощуп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 xml:space="preserve"> Дмитриева О.С.</w:t>
      </w:r>
    </w:p>
    <w:p>
      <w:pPr>
        <w:pStyle w:val="Normal"/>
        <w:tabs>
          <w:tab w:val="clear" w:pos="708"/>
          <w:tab w:val="left" w:pos="74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25:00Z</dcterms:created>
  <dc:creator>SOlga</dc:creator>
  <dc:description/>
  <cp:keywords/>
  <dc:language>en-US</dc:language>
  <cp:lastModifiedBy>secadmin</cp:lastModifiedBy>
  <cp:lastPrinted>2020-09-28T10:04:00Z</cp:lastPrinted>
  <dcterms:modified xsi:type="dcterms:W3CDTF">2023-11-10T06:17:00Z</dcterms:modified>
  <cp:revision>9</cp:revision>
  <dc:subject/>
  <dc:title/>
</cp:coreProperties>
</file>