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ВДА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04 февра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2 г.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5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5875</wp:posOffset>
                </wp:positionV>
                <wp:extent cx="3129915" cy="257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еречня индикаторов риска нарушения обязательных требований, </w:t>
                            </w:r>
                            <w:bookmarkStart w:id="0" w:name="_Hlk73706793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оверяемых при    осуществлении муниципального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нтроля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 Каменского муниципального района Воронеж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202.55pt;mso-wrap-distance-left:9.05pt;mso-wrap-distance-right:9.05pt;mso-wrap-distance-top:0pt;mso-wrap-distance-bottom:0pt;margin-top:1.2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перечня индикаторов риска нарушения обязательных требований, </w:t>
                      </w:r>
                      <w:bookmarkStart w:id="1" w:name="_Hlk7370679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оверяемых при    осуществлении муниципального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онтроля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 Каменского муниципального района Воронежской област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</w:t>
      </w:r>
      <w:r>
        <w:rPr>
          <w:rFonts w:cs="Times New Roman" w:ascii="Times New Roman" w:hAnsi="Times New Roman"/>
          <w:sz w:val="28"/>
          <w:szCs w:val="28"/>
        </w:rPr>
        <w:t>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в Российской Федерации», Совет народных депутатов Евдаковского сельского поселения Каменского муниципального района Воронежской области 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 Утвердить прилагаемый перечень индикаторов риска нарушения обязательных требований, провер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вдаковского сельского поселения Каменского</w:t>
      </w:r>
      <w:r>
        <w:rPr>
          <w:sz w:val="28"/>
          <w:szCs w:val="28"/>
        </w:rPr>
        <w:t xml:space="preserve"> муниципального района Воронеж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Евдаковского сельского поселения</w:t>
        <w:tab/>
        <w:tab/>
        <w:tab/>
        <w:t>М.Н. Рощупкин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 сельского поселения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 04.02. 2022 г. № 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Евдаковского поселения Каменского муниципального района Воронежской обла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157"/>
        <w:jc w:val="both"/>
        <w:rPr/>
      </w:pPr>
      <w:r>
        <w:rPr>
          <w:color w:val="000000"/>
          <w:sz w:val="28"/>
          <w:szCs w:val="28"/>
        </w:rPr>
        <w:t>При осуществлении муниципального контроля на автомобильном транс-порте, городском наземном электрическом транспорте и в дорожном хозяйстве в границах населённых пунктов Евдаковского сельского поселения устанавливаются следующие индикаторы риска нарушения обязательных требований:</w:t>
      </w:r>
    </w:p>
    <w:p>
      <w:pPr>
        <w:pStyle w:val="Style26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6"/>
        <w:spacing w:before="0" w:after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6:00Z</dcterms:created>
  <dc:creator>SASHA</dc:creator>
  <dc:description/>
  <cp:keywords/>
  <dc:language>en-US</dc:language>
  <cp:lastModifiedBy>admin</cp:lastModifiedBy>
  <cp:lastPrinted>2022-02-28T16:59:00Z</cp:lastPrinted>
  <dcterms:modified xsi:type="dcterms:W3CDTF">2022-03-02T08:12:00Z</dcterms:modified>
  <cp:revision>5</cp:revision>
  <dc:subject/>
  <dc:title/>
</cp:coreProperties>
</file>