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04 февра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61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5875</wp:posOffset>
                </wp:positionV>
                <wp:extent cx="3348355" cy="203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 перечня индикаторов риска нарушения    обязательных требований, </w:t>
                            </w:r>
                            <w:bookmarkStart w:id="0" w:name="_Hlk7370679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веряемых при осуществлении муниципального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нтроля в сфере благоустройства на территории Евдаковского сельского поселения Каменского муниципального района        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60.1pt;mso-wrap-distance-left:9.05pt;mso-wrap-distance-right:9.05pt;mso-wrap-distance-top:0pt;mso-wrap-distance-bottom:0pt;margin-top:1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 перечня индикаторов риска нарушения    обязательных требований, </w:t>
                      </w:r>
                      <w:bookmarkStart w:id="1" w:name="_Hlk7370679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оверяемых при осуществлении муниципального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онтроля в сфере благоустройства на территории Евдаковского сельского поселения Каменского муниципального района         Воронеж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</w:t>
      </w:r>
      <w:r>
        <w:rPr>
          <w:rFonts w:cs="Times New Roman" w:ascii="Times New Roman" w:hAnsi="Times New Roman"/>
          <w:sz w:val="28"/>
          <w:szCs w:val="28"/>
        </w:rPr>
        <w:t>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в Российской Федерации»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Утвердить прилагаемый перечень индикаторов риска нарушения обязательных требований, проверяемых при осуществлении муниципального контроля в сфере благоустройства </w:t>
      </w:r>
      <w:r>
        <w:rPr>
          <w:sz w:val="28"/>
          <w:szCs w:val="28"/>
        </w:rPr>
        <w:t>в границах Евдаковского сельского поселения Каменского муниципального района Воронежской области согласно Приложения к настоящему реш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вдаковского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М.Н. Рощупкин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т 04.02. 2022 г.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Правил благоустройства на территории Евдаковского сельского поселения Каменского муниципального района Воронежской области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в установленный срок законного предписания контрольного органа об устранении выявленных нарушений обязательных требований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5:00Z</dcterms:created>
  <dc:creator>SASHA</dc:creator>
  <dc:description/>
  <cp:keywords/>
  <dc:language>en-US</dc:language>
  <cp:lastModifiedBy>admin</cp:lastModifiedBy>
  <cp:lastPrinted>2022-03-03T16:38:00Z</cp:lastPrinted>
  <dcterms:modified xsi:type="dcterms:W3CDTF">2022-03-03T13:38:00Z</dcterms:modified>
  <cp:revision>4</cp:revision>
  <dc:subject/>
  <dc:title/>
</cp:coreProperties>
</file>