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да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4.2025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рочный 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писок контрольных вопросов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няемый при осуществлении муниципального контроля в сфере благоустро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Наименование  юридического  лица,  фамилия, имя, отчество (при наличии) индивидуального предпринимателя, гражданина  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Место  проведения  плановой проверки с заполнением проверочного листа и (или)   используемые  юридическим  лицом,  индивидуальным  предпринимателем, гражданином  земельные участки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визиты распоряжения о проведении плановой проверки юридического лица, индивидуального предпринимателя, гражданина : 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, дата распоряжения о проведении  плановой проверки юридического лица,                                     индивидуального предпринима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Учетный  номер  проверки  и  дата присвоения учетного номера проверки в едином реестре проверок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учетный номер проверки и дата 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своения в едином реестре проверок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 Форма  проверочного  листа  утверждена  постановлением   Администрации от ______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Должность, фамилия и инициалы должностного лица Администрации, проводящего плановую проверку и заполняющего проверочный лист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речень вопросов, отражающих содержание обязательных требований, ответы на   которые  однозначно  свидетельствуют  о  соблюдении  или  несоблюдении юридическим лицом, индивидуальным предпринимателем обязательных требований, составляющих предмет провер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032"/>
        <w:gridCol w:w="2956"/>
        <w:gridCol w:w="709"/>
        <w:gridCol w:w="708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просы, отражающие содержание обязательных требований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распространяется требование</w:t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борка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НД от 12.08.2019 г. №15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утверждении Правил благоустрой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Евда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ой области»(в посл. ред. от 01.09.2023 №1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НД от 12.08.2019 г. №15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утверждении Правил благоустрой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Евда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ой области»(в посл. ред. от 01.09.2023 №1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НД от 12.08.2019 г. №15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утверждении Правил благоустрой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Евда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ой области»(в посл. ред. от 01.09.2023 №1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 ли договор на оказание услуги по вывозу бытовых отходов и мусора от жилищ, отходов потребления от 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НД от 12.08.2019 г. №15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утверждении Правил благоустрой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Евда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ой области»(в посл. ред. от 01.09.2023 №1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НД от 12.08.2019 г. №15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утверждении Правил благоустрой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Евда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ой области»(в посл. ред. от 01.09.2023 №1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НД от 12.08.2019 г. №15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утверждении Правил благоустрой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Евда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ой области»(в посл. ред. от 01.09.2023 №1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НД от 12.08.2019 г. №15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утверждении Правил благоустрой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Евда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ой области»(в посл. ред. от 01.09.2023 №1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лась ли самовольная вырубка деревьев и кустарнико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НД от 12.08.2019 г. №15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утверждении Правил благоустрой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Евда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ой области»(в посл. ред. от 01.09.2023 №1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работ при строительстве, ремонте, реконструкции коммуник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только при наличии письменного разрешения (ордера на проведение земляных работ), выданного администрацией сельского посе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НД от 12.08.2019 г. №15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утверждении Правил благоустрой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Евда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ой области»(в посл. ред. от 01.09.2023 №1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животных на территории муниципа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НД от 12.08.2019 г. №15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утверждении Правил благоустрой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Евда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ой области»(в посл. ред. от 01.09.2023 №1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ояснения и дополнения по вопросам, содержащимся в перечн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лица (лиц), проводящего (проводящих) провер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оверочным листом ознакомлен(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го уполномоче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 20__ г.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б отказе ознакомления с проверочным лист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(в случае, если имеется), уполномоченного должностного лица (лиц)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одящего провер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 20__ г.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проверочного листа получил(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а, индивидуального предпринимателя, его уполномоче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 20__ г.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б отказе получения проверочного лис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в случае, если имеется), уполномоченного должностного лица (лиц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одящего провер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 20__ г.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дата заполнения проверочного лис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40:00Z</dcterms:created>
  <dc:creator>admin</dc:creator>
  <dc:description/>
  <cp:keywords/>
  <dc:language>en-US</dc:language>
  <cp:lastModifiedBy>secadmin</cp:lastModifiedBy>
  <cp:lastPrinted>2021-05-28T15:45:00Z</cp:lastPrinted>
  <dcterms:modified xsi:type="dcterms:W3CDTF">2025-04-30T05:16:00Z</dcterms:modified>
  <cp:revision>25</cp:revision>
  <dc:subject/>
  <dc:title/>
</cp:coreProperties>
</file>