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СОВЕТ НАРОДНЫХ ДЕПУТАТОВ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ЕВДАКО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КАМЕ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9.05. 2022 г.                                                                        № 72</w:t>
      </w:r>
    </w:p>
    <w:p>
      <w:pPr>
        <w:pStyle w:val="Normal"/>
        <w:shd w:fill="FFFFFF" w:val="clear"/>
        <w:autoSpaceDE w:val="false"/>
        <w:ind w:right="4253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253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О  внесении  изменений в решение Совета народных депутатов Евдаковского сельского поселения Каменского муниципального района Воронежской области № 49 от 15.10.2021г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Евдаковского сельского поселения»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Рассмотрев протест прокуратуры Каменского района 2-1-2022 от 28.03.2022 г на решение Совета народных депутатов  Евдаковского сельского поселения №49 от 15.10.2021г «Об утверждении Положения о муниципальном контроле на автомобильном  транспорте, городском наземном электрическом транспорте и в дорожном хозяйстве в границах населенных пунктов Евдаковского сельского поселения, в целях приведения нормативных правовых актов Евдаковского сельского  поселения  Каменского муниципального района в соответствие с действующим законодательством, </w:t>
      </w:r>
      <w:r>
        <w:rPr>
          <w:rFonts w:cs="Arial" w:ascii="Arial" w:hAnsi="Arial"/>
          <w:sz w:val="28"/>
          <w:szCs w:val="28"/>
        </w:rPr>
        <w:t>руководствуясь Федеральным законом от 06.10.2003 г.   № 131-ФЗ «Об общих принципах организации местного самоуправления в Российской Федерации», Федеральным законом от 31.07.2020г.,  Федеральным законом от 31.07.2020 г. №248-ФЗ «О государственном контроле (надзоре) муниципальном контроле в Российской Федерации», Постановлением Правительства РФ от 10.03.2022 г. №336 «Об особенностях организации и осуществления государственного контроля (надзора), муниципального контроля», Уставом Евдаков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>, Совет народных депутатов  Евдаков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 xml:space="preserve">Внести в решение Совета народных депутатов  Евдаковского сельского поселения Каменского муниципального района Воронежской области № 49 от 15.10.2021 г.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Евдаковского сельского поселения: </w:t>
      </w:r>
    </w:p>
    <w:p>
      <w:pPr>
        <w:pStyle w:val="Docdata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1. </w:t>
      </w:r>
      <w:r>
        <w:rPr>
          <w:rFonts w:cs="Arial" w:ascii="Arial" w:hAnsi="Arial"/>
          <w:color w:val="000000"/>
          <w:sz w:val="28"/>
          <w:szCs w:val="28"/>
        </w:rPr>
        <w:t>Пункт 4.3  раздела 4 положения изложить в новой редакции:</w:t>
      </w:r>
    </w:p>
    <w:p>
      <w:pPr>
        <w:pStyle w:val="Style17"/>
        <w:spacing w:lineRule="atLeast" w:line="255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Контрольные мероприятия указанные в подпунктах 1-4 пункта  4.1 настоящего Положения, проводятся в форме внеплановых мероприятий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2022 году в рамках муниципального контроля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при условии согласования с органами прокуратуры: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В случае необходимости проведения внеплановой выездной проверки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ся информации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надзора в случае поступления жалобы (жалоб) граждан за защитой (восстановлением) своих нарушенных прав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без согласования с органами прокуратуры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поручению Президента Российской Федер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неплановые проверки, основания для проведения которых установлены 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consultant.ru/document/cons_doc_LAW_411137/27650359c98f25ee0dd36771b5c50565552b6eb3/" \l "dst317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пунктом 1.1 части 2 статьи 10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 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с извещением органов прокуратуры в отношении некоммерческих организаций по основаниям, установленным 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consultant.ru/document/cons_doc_LAW_389932/efc14603fa156efaa4436376ef8280379649af70/" \l "dst100368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подпунктами 2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consultant.ru/document/cons_doc_LAW_389932/efc14603fa156efaa4436376ef8280379649af70/" \l "dst444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consultant.ru/document/cons_doc_LAW_389932/efc14603fa156efaa4436376ef8280379649af70/" \l "dst100329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consultant.ru/document/cons_doc_LAW_389932/efc14603fa156efaa4436376ef8280379649af70/" \l "dst453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6 пункта 4.2 статьи 32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 Федерального закона "О некоммерческих организациях", а также религиозных организаций по основанию, установленному 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consultant.ru/document/cons_doc_LAW_381472/59976b7c4e33c250710dc861a0190f08256be9f6/" \l "dst74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абзацем третьим пункта 5 статьи 25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 Федерального закона "О свободе совести и о религиозных объединениях".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Обнародовать настоящее решение на территории  Евдаковского сельского поселения и разместить на официальном сайте в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Контроль исполнения данного решения оставляю за собой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Евдаковск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льского поселения </w:t>
        <w:tab/>
        <w:tab/>
        <w:tab/>
        <w:tab/>
        <w:tab/>
        <w:tab/>
        <w:t>М.Н. Рощупк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3:00Z</dcterms:created>
  <dc:creator>*</dc:creator>
  <dc:description/>
  <cp:keywords/>
  <dc:language>en-US</dc:language>
  <cp:lastModifiedBy>admin</cp:lastModifiedBy>
  <cp:lastPrinted>2022-05-18T09:37:00Z</cp:lastPrinted>
  <dcterms:modified xsi:type="dcterms:W3CDTF">2022-05-18T06:43:00Z</dcterms:modified>
  <cp:revision>5</cp:revision>
  <dc:subject/>
  <dc:title/>
</cp:coreProperties>
</file>