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МЕ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08.2023 г.                                                                        №127</w:t>
      </w:r>
    </w:p>
    <w:p>
      <w:pPr>
        <w:pStyle w:val="Normal"/>
        <w:shd w:fill="FFFFFF" w:val="clear"/>
        <w:autoSpaceDE w:val="false"/>
        <w:ind w:right="42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вета народных депутатов Евдаковского сельского поселения Каменского муниципального района Воронежской области №48 от 15.10.2021г «Об утверждении Положения о муниципальном контроле в сфере благоустройства на территории Евдаковского сельского поселения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в протест прокуратуры Каменского района 2-1-2023 от 27.06.2023 г на решение Совета народных депутатов Евдаковского сельского поселения №48 от 15.10.2021 г «Об утверждении Положения о муниципальном контроле в сфере благоустройства на территории Евдаковского сельского поселения», в целях приведения нормативных правовых актов Евдаковского сельского поселения Каменского  муниципального  района в соответствие с действующим законодательством, </w:t>
      </w:r>
      <w:r>
        <w:rPr>
          <w:sz w:val="28"/>
          <w:szCs w:val="28"/>
        </w:rPr>
        <w:t>руководствуясь Федеральным законом от 31.07.2020 г.№248-ФЗ «О государственном контроле (надзоре) муниципальном контроле в Российской Федерации», Постановлением Правительства РФ от 10.03.2022 г. №336 «Об особенностях организации и осуществления государственного контроля (надзора), муниципального контроля», Уставом Евдаковского сельского поселения</w:t>
      </w:r>
      <w:r>
        <w:rPr>
          <w:color w:val="000000"/>
          <w:sz w:val="28"/>
          <w:szCs w:val="28"/>
        </w:rPr>
        <w:t>, Совет народных депутатов Евдаков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нести в решение Совета народных депутатов Евдаковского сельского поселения Каменского муниципального района Воронежской области №48 от 15.10.2021 г. «Об утверждении Положения о муниципальном контроле в сфере благоустройства на территории Евдаковского сельского поселения» следующие изменения и допол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1. Дополнить п.2.4. Положения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«До 1 января 2030 г. 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403681894/fde550d1fec8fa378328ff61c964cc01/" \l "block_11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1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shd w:fill="FFFFFF" w:val="clear"/>
          <w:vertAlign w:val="superscript"/>
        </w:rPr>
        <w:t> 2</w:t>
      </w:r>
      <w:r>
        <w:rPr>
          <w:sz w:val="28"/>
          <w:szCs w:val="28"/>
          <w:shd w:fill="FFFFFF" w:val="clear"/>
        </w:rPr>
        <w:t> 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.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3.3. раздела 3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3.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2022 - 2023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условии согласования с органами прокуратуры: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руководителя (заместителя руководителя) Федеральной службы по труду и занятости или ее территориальных органов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в случае поступления от работников обращений (информации), содержащих сведения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руководителя, заместителя руководителя Федеральной службы по надзору в сфере связи, информационных технологий и массовых коммуникаций в рамках федерального государственного контроля (надзора) за обработкой персональных данных в отношении операторов, в случае если установлен факт распространения (предоставления) в информационно-телекоммуникационной сети "Интернет" баз данных (или их части), содержащих персональные данные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исполнения предписания об устранении выявленного нарушения обязательных требований, выданных после 1 марта 2023 г.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з согласования с органами прокуратуры: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Президента Российской Федерации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, основания для проведения которых установлены пунктом 1 1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документарные проверки при поступлении в контрольный (надзорный) орган в области производства и оборота этилового спирта, алкогольной и спиртосодержащей продукции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этилового спирта, алкогольной и спиртосодержащей продукции, оборудования для их производства, не являющихся вещественными доказательствами по уголовному делу;</w:t>
      </w:r>
    </w:p>
    <w:p>
      <w:pPr>
        <w:pStyle w:val="Style16"/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 извещением органов прокуратуры в отношении некоммерческих организаций по основаниям, установленным подпунктами 2, 3, 5 и 6 пункта 4 2 статьи 32 Федерального закона "О некоммерческих организациях", а также религиозных организаций по основанию, установленному абзацем третьим пункта 5 статьи 25 Федерального закона "О свободе совести и о религиозных объединениях".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бнародовать настоящее решение на территории Евдаковского сельского поселения и разместить  на официальном сайте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данного решения оставляю за собой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вдаковского сельского поселения </w:t>
        <w:tab/>
        <w:tab/>
        <w:tab/>
        <w:t>М.Н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6:00Z</dcterms:created>
  <dc:creator>*</dc:creator>
  <dc:description/>
  <cp:keywords/>
  <dc:language>en-US</dc:language>
  <cp:lastModifiedBy>secadmin</cp:lastModifiedBy>
  <cp:lastPrinted>2023-08-03T10:58:00Z</cp:lastPrinted>
  <dcterms:modified xsi:type="dcterms:W3CDTF">2023-08-03T08:04:00Z</dcterms:modified>
  <cp:revision>5</cp:revision>
  <dc:subject/>
  <dc:title/>
</cp:coreProperties>
</file>