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Евда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февраля 2019 г. </w:t>
        <w:tab/>
        <w:tab/>
        <w:tab/>
        <w:tab/>
        <w:tab/>
        <w:tab/>
        <w:t xml:space="preserve">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4" w:hanging="0"/>
        <w:jc w:val="both"/>
        <w:rPr/>
      </w:pPr>
      <w:r>
        <w:rPr>
          <w:sz w:val="28"/>
          <w:szCs w:val="28"/>
        </w:rPr>
        <w:t>«О передаче к осуществлению полномочий контрольно-счетной комиссии Каменского муниципального района полномочий контрольно-счетного органа поселения по осуществлению внешнего муниципального финансового контроля»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0.2003 года № 131-ФЗ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8"/>
          <w:szCs w:val="28"/>
        </w:rPr>
        <w:t>Бюджетным кодексом Российской Федерации, Совет народных депутатов Евдаковского сельского поселения Камен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к осуществлению </w:t>
      </w:r>
      <w:r>
        <w:rPr>
          <w:color w:val="000000"/>
          <w:sz w:val="28"/>
          <w:szCs w:val="28"/>
        </w:rPr>
        <w:t xml:space="preserve">Контрольно-счетной комиссии Каменского муниципального района полномочий контрольно-счетного органа Евдаковского сельского поселения по осуществлению внешнего муниципального финансового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дставительному органу Евдаковского сельского поселения заключить соглашения с Представительным органом Каменского муниципального района Воронежской области (Приложение 1).  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народных депутатов Евдаковского сельского поселения Каменского муниципального района Воронежской области от 05.03.2013 г. № 102 «О соглашении по передаче Контрольно-счетной комиссии Каменского муниципального района полномочий контрольно-счетного органа Евдаковского сельского поселения по осуществлению внешнего муниципального финансового контроля  на 2013-2015 годы. 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4. Подписание соглашения поручить Главе </w:t>
      </w:r>
      <w:r>
        <w:rPr>
          <w:sz w:val="28"/>
          <w:szCs w:val="28"/>
        </w:rPr>
        <w:t xml:space="preserve">Евдаковского </w:t>
      </w:r>
      <w:r>
        <w:rPr>
          <w:rFonts w:cs="Arial" w:ascii="inherit;Times New Roman" w:hAnsi="inherit;Times New Roman"/>
          <w:sz w:val="28"/>
          <w:szCs w:val="28"/>
        </w:rPr>
        <w:t xml:space="preserve">сельского поселения </w:t>
      </w:r>
      <w:r>
        <w:rPr>
          <w:rFonts w:cs="Arial"/>
          <w:sz w:val="28"/>
          <w:szCs w:val="28"/>
        </w:rPr>
        <w:t xml:space="preserve">Каменского </w:t>
      </w:r>
      <w:r>
        <w:rPr>
          <w:rFonts w:cs="Arial" w:ascii="inherit;Times New Roman" w:hAnsi="inherit;Times New Roman"/>
          <w:sz w:val="28"/>
          <w:szCs w:val="28"/>
        </w:rPr>
        <w:t xml:space="preserve">муниципального района </w:t>
      </w:r>
      <w:r>
        <w:rPr>
          <w:rFonts w:cs="Arial"/>
          <w:sz w:val="28"/>
          <w:szCs w:val="28"/>
        </w:rPr>
        <w:t xml:space="preserve">Воронежской области </w:t>
      </w:r>
      <w:r>
        <w:rPr>
          <w:rFonts w:cs="Arial" w:ascii="inherit;Times New Roman" w:hAnsi="inherit;Times New Roman"/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>Скрипниковой Татьяне Василье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5. Настоящее Решение вступает в силу с момента его официального обнародования </w:t>
      </w:r>
      <w:r>
        <w:rPr>
          <w:sz w:val="28"/>
          <w:szCs w:val="28"/>
        </w:rPr>
        <w:t>и распространяет свое действие на правоотношения, возникшие 01.01.2019 г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16"/>
        <w:shd w:fill="FFFFFF" w:val="clear"/>
        <w:spacing w:lineRule="atLeast" w:line="293" w:before="0" w:after="24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аковского сельского поселения</w:t>
        <w:tab/>
        <w:tab/>
        <w:tab/>
        <w:t xml:space="preserve">             Т.В. Скрип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1</w:t>
      </w:r>
    </w:p>
    <w:p>
      <w:pPr>
        <w:pStyle w:val="Normal"/>
        <w:jc w:val="center"/>
        <w:rPr/>
      </w:pPr>
      <w:r>
        <w:rPr>
          <w:b/>
        </w:rPr>
        <w:t>о передаче Контрольно-счетной комиссии Каменского муниципального района полномочий контрольно-счетного органа Евдаковского сельского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 xml:space="preserve">п.г.т. Каменка                                                                                      «____» __________20__  г. </w:t>
      </w:r>
      <w:r>
        <w:rPr>
          <w:i/>
          <w:vertAlign w:val="superscript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 xml:space="preserve">, Совет народных депутатов Евдаковского сельского поселения Каменского муниципального района Воронежской области (далее – представительный орган поселения) в лице главы Скрипниковой Татьяны Васильевны, действующей на основании Устава Евдаковского сельского поселения, Совет народных депутатов Каменского муниципального района Воронежской области (далее – представительный орган муниципального района) в лице председателя Жигулина Николая Александровича, действующего на основании Устава Каменского муниципального района Воронежской области, Контрольно-счетная комиссия Каменского муниципального района Воронежской области в лице председателя Матяшовой Инны Ивановны, действующей на основании Положения о Контрольно-счетной комиссии Каменского муниципального района Воронежской области, далее именуемые «Стороны», </w:t>
      </w:r>
      <w:r>
        <w:rPr>
          <w:rFonts w:cs="Times New Roman" w:ascii="Times New Roman" w:hAnsi="Times New Roman"/>
        </w:rPr>
        <w:t>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1. Предметом настоящего Соглашения является передача Контрольно-счетной комиссии Каменского муниципального района полномочий контрольно-счетного органа поселения по осуществлению внешнего муниципального финансового контроля и передача из бюджета Евдаковского сельского поселения (далее – поселение) в районный бюджет Каменского муниципального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Контрольно-счетной комиссии Каменского муниципального района передаются полномочия контрольно-счетного органа поселения, установленные федеральными законами, законами Воронежской области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комиссии Камен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-счетной комиссии Каменского муниципального района на основании предложений органов местного самоуправления поселения, представляемых в сроки, установленные для формирования плана Контрольно-счетной комиссии Каменского муниципального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Контрольные и экспертно-аналитические мероприятия в соответствии с настоящим Соглашением включаются в план работы Контрольно-счетной комиссии Каменского муниципального района</w:t>
      </w:r>
      <w:r>
        <w:rPr/>
        <w:t>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color w:val="000000"/>
        </w:rPr>
      </w:pPr>
      <w:r>
        <w:rPr>
          <w:color w:val="000000"/>
        </w:rPr>
        <w:t>2. Срок действия Соглаш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Соглашение заключено на срок 3 (три) года и действует в период с 01 января 2019 г. по 31 декабря 2021 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3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Объем иных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согласно</w:t>
      </w:r>
      <w:r>
        <w:rPr/>
        <w:t xml:space="preserve"> методике расчета межбюджетного трансферта.</w:t>
      </w:r>
    </w:p>
    <w:p>
      <w:pPr>
        <w:pStyle w:val="Normal"/>
        <w:shd w:fill="FFFFFF" w:val="clear"/>
        <w:ind w:firstLine="708"/>
        <w:jc w:val="both"/>
        <w:rPr>
          <w:color w:val="FF6600"/>
        </w:rPr>
      </w:pPr>
      <w:r>
        <w:rPr>
          <w:color w:val="000000"/>
        </w:rPr>
        <w:t>3.2. Расчетный объем иных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ой комиссии Каменского муниципального района до представительного органа поселения и администрации поселения не позднее чем за 3 месяца до начала очеред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3. Объем иных межбюджетных трансфертов на первый год действия Соглашения, определенный в установленном выше порядке, равен 10700 руб.</w:t>
      </w:r>
      <w:r>
        <w:rPr/>
        <w:t xml:space="preserve"> (десять тысяч семьсот рублей) с учетом расчетн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4. Для проведения Контрольно-счетной комиссии Каменского муниципального района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5. Ежегодный объем иных межбюджетных трансфертов перечисляется в срок до 31 декабря текущего года. 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6. Расходы бюджета поселения на предоставление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/>
      </w:pPr>
      <w:r>
        <w:rPr/>
        <w:t>3.7. Иные межбюджетные трансферты зачисляются в бюджет муниципального района по соответствующему коду бюджетной классификации доходов 927 2 02 40014 05 0000 150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. Права и обязанности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 устанавливает в муниципальных правовых актах полномочия Контрольно-счетной комиссии Камен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2 устанавливает штатную численность Контрольно-счетной комиссии Каменского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4 получает от Контрольно-счетной комиссии Камен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191"/>
        <w:jc w:val="both"/>
        <w:rPr>
          <w:color w:val="000000"/>
        </w:rPr>
      </w:pPr>
      <w:r>
        <w:rPr>
          <w:color w:val="000000"/>
        </w:rPr>
        <w:t>4.2. Контрольно-счетная комиссия Камен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2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4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5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6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7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8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9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1 обеспечивает использование средств предусмотренных настоящим Соглашением иных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2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иных межбюджетных трансфертов в бюджет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3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иных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4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1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2 рассматривает отчеты и заключения, а также предложения Контрольно-счетной комиссии Камен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3 рассматривает обращения Контрольно-счетной комиссии Камен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4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5 имеет право приостановить перечисление предусмотренных настоящим Соглашением иных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Стороны несут ответственность за неисполнение (ненадлежащее 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2. В случае неисполнения (ненадлежащего исполнения) Контрольно-счетной комиссии Каменского муниципального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3. Объем иных межбюджетных трансфертов, приходящихся на проведенные (не проведенные, не надлежаще проведенные) мероприятия определяются следующим образом:</w:t>
      </w:r>
    </w:p>
    <w:p>
      <w:pPr>
        <w:pStyle w:val="Normal"/>
        <w:shd w:fill="FFFFFF" w:val="clear"/>
        <w:ind w:firstLine="708"/>
        <w:jc w:val="both"/>
        <w:rPr/>
      </w:pPr>
      <w:r>
        <w:rPr/>
        <w:t>5.3.1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5.3.2 экспертиза проекта бюджета поселения – 1/3 годового объема межбюджетных трансфер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5.3.3 другие контрольные и экспертно-аналитические мероприятия – 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4. В случае не перечисления (неполного перечисления) в бюджет муниципального района иных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6. Заключительные полож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01.01.2019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5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едседатель Совета народных депутатов Каменского муниципального района Воронежской области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Н.А. Жигул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outline/>
                <w:color w:val="000000"/>
              </w:rPr>
              <w:t>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Евдаковского сельского поселения Камен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Т.В. Скрипнико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outline/>
                <w:color w:val="000000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921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нтрольно-счетной комиссии Каменского муниципального района Воронежской области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И.И. Матяшов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7:00Z</dcterms:created>
  <dc:creator>Шафоростова И.И.</dc:creator>
  <dc:description/>
  <cp:keywords/>
  <dc:language>en-US</dc:language>
  <cp:lastModifiedBy>admin</cp:lastModifiedBy>
  <cp:lastPrinted>2019-02-25T16:52:00Z</cp:lastPrinted>
  <dcterms:modified xsi:type="dcterms:W3CDTF">2019-02-25T13:58:00Z</dcterms:modified>
  <cp:revision>38</cp:revision>
  <dc:subject/>
  <dc:title>Совет народных депутатов Каменского муниципального района</dc:title>
</cp:coreProperties>
</file>