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/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09.10.2024г.                                                                                                   №44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назначении общественных обсуждений по проекту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Евдаковского сельского поселения Каменского муниципального района Воронежской области на 2025 год</w:t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Евдаков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5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4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Евдаков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4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Евдаков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Евдаковского сельского поселения                                     М.Н. Рощупкин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к постановлению  администрации </w:t>
      </w:r>
    </w:p>
    <w:p>
      <w:pPr>
        <w:pStyle w:val="Normal"/>
        <w:jc w:val="right"/>
        <w:rPr/>
      </w:pPr>
      <w:r>
        <w:rPr>
          <w:bCs/>
        </w:rPr>
        <w:t xml:space="preserve">Евда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4 от 09.10.2024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</w:t>
      </w:r>
      <w:r>
        <w:rPr>
          <w:rFonts w:eastAsia="Calibri"/>
          <w:b/>
          <w:sz w:val="28"/>
          <w:szCs w:val="28"/>
          <w:lang w:eastAsia="en-US"/>
        </w:rPr>
        <w:t>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на территории Евдаковского сельского поселения Каменского муниципального района 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Евдаков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на 202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щественного обсуждения проект программы профилактики размещен на официальном сайте Евдаковского сельского поселения Каменского муниципального района в информационно-телекоммуникационной сети "Интернет" https://evdakovskoe-r20.gosweb.gosuslugi.ru/ в разделе Муниципальный контрол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10, Воронежская область, Каменский район, с. Евдаково, ул.Захарченко, 28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Евдаково ул. Захарченко, 2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evda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Евдаковского сельского поселения Каменского муниципального района Воронежской области    № __от ___________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земельного контроля на территории Евдаков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Евдаков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 контроль на автомобильном транспорте, городском наземном электрическом транспорте и в дорожном хозяйстве на территории  Евда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Евдаков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4:00Z</dcterms:created>
  <dc:creator>admin</dc:creator>
  <dc:description/>
  <dc:language>en-US</dc:language>
  <cp:lastModifiedBy>secadmin</cp:lastModifiedBy>
  <cp:lastPrinted>2022-09-29T14:52:00Z</cp:lastPrinted>
  <dcterms:modified xsi:type="dcterms:W3CDTF">2024-10-16T12:11:00Z</dcterms:modified>
  <cp:revision>6</cp:revision>
  <dc:subject/>
  <dc:title/>
</cp:coreProperties>
</file>