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Евда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ам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09 декабря 2024 года                                                                                              №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826" w:hanging="0"/>
        <w:jc w:val="both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Евдаков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народовать настоящее постановление на территории Евдаковского сельского поселения и обеспечить опубликование настоящего постановления в информационно-телекоммуникационной сети «Интернет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vdakovskoe</w:t>
      </w:r>
      <w:r>
        <w:rPr/>
        <w:t>-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ва Евдаковского сельского поселения                                     М.Н. Рощупкин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 xml:space="preserve">постановлению администрации Евдаковского сельского поселения Каменского муниципального района Воронежской области  № 57 </w:t>
      </w:r>
    </w:p>
    <w:p>
      <w:pPr>
        <w:pStyle w:val="Normal"/>
        <w:ind w:left="4956" w:firstLine="6"/>
        <w:rPr/>
      </w:pPr>
      <w:r>
        <w:rPr/>
        <w:t>от 09.12.2024 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грамма мероприятий в рамках муниципального земельного контроля на территории Евдаков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Евдаков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ый  контроль на автомобильном транспорте, городском наземном электрическом транспорте и в дорожном хозяйстве на территории  Евда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Евдаков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/>
      </w:pPr>
      <w:r>
        <w:rPr/>
        <w:t>3. Цели и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4. План мероприятий по профилактике нарушений на 202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684"/>
        <w:gridCol w:w="2182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ого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обсуждения правоприменительной практики контрольной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ы рисков причинения вреда (ущерба) охраняемым законом ценностям на 2026 год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ные показатели оценки эффективности Программы на 202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4:00Z</dcterms:created>
  <dc:creator>admin</dc:creator>
  <dc:description/>
  <cp:keywords/>
  <dc:language>en-US</dc:language>
  <cp:lastModifiedBy>secadmin</cp:lastModifiedBy>
  <cp:lastPrinted>2024-12-10T15:09:00Z</cp:lastPrinted>
  <dcterms:modified xsi:type="dcterms:W3CDTF">2024-12-10T12:09:00Z</dcterms:modified>
  <cp:revision>11</cp:revision>
  <dc:subject/>
  <dc:title/>
</cp:coreProperties>
</file>