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ТОКОЛ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 ноября 2024 г.                                                                                          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ые обсуждения по проекту  Программы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д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одились в период с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1 октября по 01 ноября 202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администрации Евдаковского сельского поселения Каменского муниципального района Воронежской области по адресу </w:t>
      </w:r>
      <w:hyperlink r:id="rId2">
        <w:r>
          <w:rPr>
            <w:rStyle w:val="InternetLink"/>
            <w:b/>
            <w:sz w:val="28"/>
            <w:szCs w:val="28"/>
          </w:rPr>
          <w:t>https://evdakovskoe-r20.gosweb.gosuslugi.ru/</w:t>
        </w:r>
      </w:hyperlink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тформы обратной связи (ПОС) через портал Госуслуг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чик проекта Программы – администрация Евдаковского сельского поселения Каменского муниципального района Воронежской области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ание для проведения общественного обсуждения Программы: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31 июля 2020 г. № 248-ФЗ «О государственном контроле (надзоре) и муниципальном контроле в Российской Федерации», постановлением Правительства 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зультаты общественных обсуждений: в ходе общественных обсуждений поступило 2 предложения и замеч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се предложения и замечания приняты к рассмотрению. В Программу внесены соответствующие изменения с учетом замечаний и предложений, которые не противоречат Федеральному  закону 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рекомендован к утверждению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вдаковского сельского поселения </w:t>
        <w:tab/>
        <w:tab/>
        <w:tab/>
        <w:t>М.Н. Рощупкин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dakov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6:00Z</dcterms:created>
  <dc:creator>SOlga</dc:creator>
  <dc:description/>
  <cp:keywords/>
  <dc:language>en-US</dc:language>
  <cp:lastModifiedBy>secadmin</cp:lastModifiedBy>
  <cp:lastPrinted>2022-11-07T11:09:00Z</cp:lastPrinted>
  <dcterms:modified xsi:type="dcterms:W3CDTF">2024-12-10T13:36:00Z</dcterms:modified>
  <cp:revision>8</cp:revision>
  <dc:subject/>
  <dc:title/>
</cp:coreProperties>
</file>