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ноября 2024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енные обсуждения по проекту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 (далее – Программа) проводились в период с 01 октября по 01 ноября 2024 года на официальном сайте администрации Евдаковского сельского поселения Каменского муниципального района Воронежской области по адресу https://evdakovskoe-r20.gosweb.gosuslugi.ru/, с помощью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vdak</w:t>
      </w:r>
      <w:r>
        <w:rPr>
          <w:rFonts w:cs="Times New Roman" w:ascii="Times New Roman" w:hAnsi="Times New Roman"/>
          <w:b w:val="false"/>
          <w:sz w:val="28"/>
          <w:szCs w:val="28"/>
        </w:rPr>
        <w:t>.k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1 от 28 ноября 2024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Евдаковского сельского поселения Каменского муниципального района, в  пределах которой проводятся общественные обсуждения поступило 2 предложения и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править проект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5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тверждение уполномоченного должностного лица администрации Евдаков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вдаков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вдаковского сельского поселения</w:t>
        <w:tab/>
        <w:tab/>
        <w:tab/>
        <w:tab/>
        <w:t>М.Н. Рощуп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Ю.В. Снегур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5:00Z</dcterms:created>
  <dc:creator>SOlga</dc:creator>
  <dc:description/>
  <cp:keywords/>
  <dc:language>en-US</dc:language>
  <cp:lastModifiedBy>secadmin</cp:lastModifiedBy>
  <cp:lastPrinted>2020-09-28T10:04:00Z</cp:lastPrinted>
  <dcterms:modified xsi:type="dcterms:W3CDTF">2024-12-10T13:38:00Z</dcterms:modified>
  <cp:revision>8</cp:revision>
  <dc:subject/>
  <dc:title/>
</cp:coreProperties>
</file>